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20 del 19 / 04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4 04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 Smistamento – Monterotondo      = 3 -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 Cristal – Torrino                           = 3 -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gorosso – Unicredit                        = 0 -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 – Lokomotiv                                  = 3 -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on FB – Real Baseggio                   = 2 -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7 04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cum  -  Maccabi                            = 2 -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20^ GIORNATA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800"/>
        <w:gridCol w:w="780"/>
        <w:gridCol w:w="780"/>
        <w:gridCol w:w="861"/>
        <w:gridCol w:w="861"/>
        <w:gridCol w:w="1140"/>
        <w:gridCol w:w="1260"/>
        <w:gridCol w:w="1161"/>
      </w:tblGrid>
      <w:tr>
        <w:trPr>
          <w:trHeight w:val="691" w:hRule="atLeast"/>
        </w:trPr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69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9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0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5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2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5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9</w:t>
            </w:r>
          </w:p>
        </w:tc>
      </w:tr>
      <w:tr>
        <w:trPr>
          <w:trHeight w:val="661" w:hRule="atLeast"/>
        </w:trPr>
        <w:tc>
          <w:tcPr>
            <w:tcW w:w="3841" w:type="dxa"/>
            <w:tcBorders>
              <w:left w:val="single" w:sz="12" w:space="0" w:color="000000"/>
              <w:bottom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</w:t>
            </w:r>
          </w:p>
        </w:tc>
        <w:tc>
          <w:tcPr>
            <w:tcW w:w="116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20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VVEDIMENTI DISCIPLINAR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ALCIATORI ESPULSI  20^ GIORNAT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ngoli Mattia    (  Torrin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20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9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atriarca Alessandro    (  Atl Smistament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7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lla Torre Matteo    (  Unicum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ti Simone     (  Unicum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rone Vincenzo  (  Lokomotiv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aglia Gianpaolo  (  Real Baseggio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iva Andrea  (  Bar Cristal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roni Filippo  (  Borogoross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oretucci Michele  (  Crc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sap Vasyl  (  Crc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iperno Fabio  (  Maccabi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sciuba Fabio  (  Maccabi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uarnieri Fabrizio  (  Real Baseggi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alice Roberto  (  Atl Smistamento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ato Gabriele  (  Lokomotiv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tta Davide  (  Lokomotiv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agnoletto Stefano  (  Maccabi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l’Ara Simone  (  Unicum 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vaggio Pierluigi  (  Unicum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19 aprile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4-19T12:43:00Z</dcterms:modified>
  <cp:revision>80</cp:revision>
  <dc:subject/>
  <dc:title>                                     </dc:title>
</cp:coreProperties>
</file>