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8 del 03 / 04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31 03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 Smistamento – Maccabi       = 2 –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gorosso – Montagnola          = 0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 - Monterotondo                    = 1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omotiv  – Union FB              = 0 –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um  - Bar Cristal                 =  1 –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01 04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credit – Torrino                     = 1 - 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8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43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97"/>
        <w:gridCol w:w="778"/>
        <w:gridCol w:w="778"/>
        <w:gridCol w:w="857"/>
        <w:gridCol w:w="857"/>
        <w:gridCol w:w="1136"/>
        <w:gridCol w:w="1256"/>
        <w:gridCol w:w="1156"/>
      </w:tblGrid>
      <w:tr>
        <w:trPr>
          <w:trHeight w:val="61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2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0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9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6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797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125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15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4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7</w:t>
            </w:r>
          </w:p>
        </w:tc>
      </w:tr>
      <w:tr>
        <w:trPr>
          <w:trHeight w:val="583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125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8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VVEDIMENTI DISCIPLINAR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18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ti Simone   (  Unicum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7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triarca Alessandro   (  Atl Smistament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nko Mikola    (  Crc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llizzari Andrea   (  Monterotondo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lucci Daniele    (  Bar Cristal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lynych Yuriy  (  Crc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tolini Liam  (  Lokomotiv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antoro Edoardo Maria    (  Monterotondo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Grossi Adriano   (  Union FB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03 aprile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4-03T10:43:00Z</dcterms:modified>
  <cp:revision>75</cp:revision>
  <dc:subject/>
  <dc:title>                                     </dc:title>
</cp:coreProperties>
</file>