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283908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gione Sportiva 2024 –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ufficiale  nr 13  del  05 / 04 /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llenge Eli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isultat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are del   31   03   2025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ma in divisa  -  Balduina        =   4  - 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are del   02   04   2025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rmcord   -   Real Miami          =   6  - 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Gare del   04   04   2025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Roma Soccer    -   Canadesi          =   1  - 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IFICA DOPO LA 13^ GIORNAT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447" w:type="dxa"/>
        <w:jc w:val="left"/>
        <w:tblInd w:w="-10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797"/>
        <w:gridCol w:w="778"/>
        <w:gridCol w:w="782"/>
        <w:gridCol w:w="857"/>
        <w:gridCol w:w="857"/>
        <w:gridCol w:w="1136"/>
        <w:gridCol w:w="1256"/>
        <w:gridCol w:w="1156"/>
      </w:tblGrid>
      <w:tr>
        <w:trPr>
          <w:trHeight w:val="832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Squadra</w:t>
            </w:r>
          </w:p>
        </w:tc>
        <w:tc>
          <w:tcPr>
            <w:tcW w:w="7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Punt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Gare</w:t>
            </w:r>
          </w:p>
        </w:tc>
        <w:tc>
          <w:tcPr>
            <w:tcW w:w="7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Vinte</w:t>
            </w:r>
          </w:p>
        </w:tc>
        <w:tc>
          <w:tcPr>
            <w:tcW w:w="8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Nulle</w:t>
            </w:r>
          </w:p>
        </w:tc>
        <w:tc>
          <w:tcPr>
            <w:tcW w:w="8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Perse</w:t>
            </w:r>
          </w:p>
        </w:tc>
        <w:tc>
          <w:tcPr>
            <w:tcW w:w="11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Gol fatti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Gol subiti</w:t>
            </w:r>
          </w:p>
        </w:tc>
        <w:tc>
          <w:tcPr>
            <w:tcW w:w="11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Diff Reti</w:t>
            </w:r>
          </w:p>
        </w:tc>
      </w:tr>
      <w:tr>
        <w:trPr>
          <w:trHeight w:val="832" w:hRule="atLeast"/>
        </w:trPr>
        <w:tc>
          <w:tcPr>
            <w:tcW w:w="3828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Grifone Legends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3</w:t>
            </w:r>
          </w:p>
        </w:tc>
      </w:tr>
      <w:tr>
        <w:trPr>
          <w:trHeight w:val="832" w:hRule="atLeast"/>
        </w:trPr>
        <w:tc>
          <w:tcPr>
            <w:tcW w:w="3828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Roma in divisa  (  +1  )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8</w:t>
            </w:r>
          </w:p>
        </w:tc>
      </w:tr>
      <w:tr>
        <w:trPr>
          <w:trHeight w:val="832" w:hRule="atLeast"/>
        </w:trPr>
        <w:tc>
          <w:tcPr>
            <w:tcW w:w="3828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Firmcord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0</w:t>
            </w:r>
          </w:p>
        </w:tc>
      </w:tr>
      <w:tr>
        <w:trPr>
          <w:trHeight w:val="832" w:hRule="atLeast"/>
        </w:trPr>
        <w:tc>
          <w:tcPr>
            <w:tcW w:w="3828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Canadesi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7</w:t>
            </w:r>
          </w:p>
        </w:tc>
      </w:tr>
      <w:tr>
        <w:trPr>
          <w:trHeight w:val="832" w:hRule="atLeast"/>
        </w:trPr>
        <w:tc>
          <w:tcPr>
            <w:tcW w:w="3828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Balduina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3828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Roma Soccer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-14</w:t>
            </w:r>
          </w:p>
        </w:tc>
      </w:tr>
      <w:tr>
        <w:trPr>
          <w:trHeight w:val="832" w:hRule="atLeast"/>
        </w:trPr>
        <w:tc>
          <w:tcPr>
            <w:tcW w:w="3828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Real Miami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47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-3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USTIZIA SPORTI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relazione alle gare della 13^ giornata della Challenge Elite, il Giudice Sportivo del circuito Eifa, Giovanni Luciani, ha adottato i seguenti provvediment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ROVVEDIMENTI DISCIPLINARI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CALCIATORI ESPULSI  13^ GIORNATA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QUALIFICA PER  DUE GIORNAT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GB"/>
        </w:rPr>
        <w:t>Arena Giovanni     (  Canadesi  )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spulso perché a fine gara rivolgeva all’arbitro frasi offensive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LCIATORI AMMONITI  13^ GIORNA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^ ammon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Fabrizi Tommaso    (  Balduina  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^ ammon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allocchia Marco    (  Roma in divisa 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iancaniello Marco  (  Roma Soccer 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^ ammon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</w:rPr>
        <w:t>La Mantia Luigi   (  Balduina  )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</w:rPr>
        <w:t>Falasca Gabriele  (  Canadesi  )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</w:rPr>
        <w:t>Davidson Nkoro  (  Firmcord 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^ ammon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</w:rPr>
        <w:t>Ferigo Carlo  (  Balduina )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</w:rPr>
        <w:t>Innamorati Simone  (  Canadesi  )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</w:rPr>
        <w:t>Lovensky Clervoit  (  Firmcord  )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</w:rPr>
        <w:t>Castelli Edoardo  (  Real Miami  )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</w:rPr>
        <w:t>Golisano Daniele  (  Roma in divisa 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Roma 05 aprile  202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16:00Z</dcterms:created>
  <dc:creator>Giovanni</dc:creator>
  <dc:description/>
  <cp:keywords/>
  <dc:language>en-US</dc:language>
  <cp:lastModifiedBy>Giovanni</cp:lastModifiedBy>
  <dcterms:modified xsi:type="dcterms:W3CDTF">2025-04-05T14:01:00Z</dcterms:modified>
  <cp:revision>51</cp:revision>
  <dc:subject/>
  <dc:title>                                     </dc:title>
</cp:coreProperties>
</file>