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12  del 04 / 04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uper Champions 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re del 03 04 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upero della 4^ giorna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cum   -   Valdurz    =   3 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LASSIFICA FINAL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718" w:type="dxa"/>
        <w:jc w:val="left"/>
        <w:tblInd w:w="-10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816"/>
        <w:gridCol w:w="795"/>
        <w:gridCol w:w="797"/>
        <w:gridCol w:w="877"/>
        <w:gridCol w:w="877"/>
        <w:gridCol w:w="1162"/>
        <w:gridCol w:w="1285"/>
        <w:gridCol w:w="1183"/>
      </w:tblGrid>
      <w:tr>
        <w:trPr>
          <w:trHeight w:val="439" w:hRule="atLeast"/>
        </w:trPr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quadra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unti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are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inte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ulle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erse</w:t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fatti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subiti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Diff Reti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accabi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rifone Legends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lduina Sporting club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Lokomotiv Roma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orgorosso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Torrino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rc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in divisa Tlc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ontagnola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Baseggio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cum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Monterotondo 2022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2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r Cristal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Miami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4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aldurz 1979  (  -1  )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8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one Ferrovieri Roma  ( -1  )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6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ircolo Unicredit Roma ETS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24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Soccer Club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7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Union FB  (  - 1  )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22</w:t>
            </w:r>
          </w:p>
        </w:tc>
      </w:tr>
      <w:tr>
        <w:trPr>
          <w:trHeight w:val="439" w:hRule="atLeast"/>
        </w:trPr>
        <w:tc>
          <w:tcPr>
            <w:tcW w:w="3926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Atl. Smistamento  (  - 1  )</w:t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STIZIA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a di recupero della 4^ giornata   della Super Champions 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CALCIATORI ESPULSI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IORNAT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lasanti Flavio      (  Valdurz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aver  assunto atteggiamento irrispettoso verso l’arbitro a fine ga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 xml:space="preserve">CALCIATORI AMMONITI  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720" w:hanging="0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rPr/>
      </w:pPr>
      <w:r>
        <w:rPr>
          <w:b/>
          <w:u w:val="single"/>
        </w:rPr>
        <w:t>5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lla Torre Matteo     (  Unicum  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isi Simone    (  Valdurz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iaffini Marco  (  Valdurz  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>
          <w:b/>
        </w:rPr>
        <w:t xml:space="preserve">Roma 04 aprile 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4-04T16:33:00Z</dcterms:modified>
  <cp:revision>65</cp:revision>
  <dc:subject/>
  <dc:title>                                     </dc:title>
</cp:coreProperties>
</file>