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6 del 14 / 03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0 03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c – Bar Cristal                     = 2 -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komotiv – Montagnola       = 1 –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um – Atl Smistamento    = 1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rino – Real Baseggio         = 3 –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orgorosso – Monterotondo   = 3 - 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12 03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credit  – Maccabi                =   1 - 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6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800"/>
        <w:gridCol w:w="780"/>
        <w:gridCol w:w="780"/>
        <w:gridCol w:w="860"/>
        <w:gridCol w:w="860"/>
        <w:gridCol w:w="1140"/>
        <w:gridCol w:w="1260"/>
        <w:gridCol w:w="1080"/>
      </w:tblGrid>
      <w:tr>
        <w:trPr>
          <w:trHeight w:val="345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8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9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800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5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1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12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6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IGENTI E ALLENATORI  16^ GIORNA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</w:rPr>
        <w:t>Faraglia Marco  (  Monterotondo  )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ALCIATORI ESPULSI  16^ GIORN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TRE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ncini Daniele  (  Lokomotiv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aver colpito con entrambe le mani sulla schiena un calciatore avversario facendolo cadere a terra, rivolgendogli altresì espressioni offensiv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DUE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llegrini Domenico  (  Monterotond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 rivolgeva prima di lasciare il terreno di gioco espressioni offensive verso l’arbitr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ragni Francesco  (  Lokomotiv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 Castro Luca  (  Monterotond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doppia ammonizio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16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ara effettiva per recidivita’ in ammonizione ( 5^ INF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nko Mikola  (  Crc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6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triarca Alessandro  (  Atl Smistamento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stagna Lorenzo  (  Atl Smistament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rrazza Lorenzo  (  Lokomotiv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e Rosa Simone  (  Atl Smistament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orciano Francesco  (  Bar Cristal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 Mario Lorenzo  (  Montagnola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ellizzari Andrea  (  Monterotond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lbanesi Riccardo  (  Monterotond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mpone Federico  (  Torrin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o Schiavo Alessio  (  Bar Cristal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saretti Luciano  (  Borgoross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ovizon Esequiel  (  Borgoross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ceratesi Daniele  (  Monterotondo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Lilla Andrea  (  Bar Cristal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rukhan Volodymyr  (  Borgoross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Tsap Vasyl  (  Crc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Antolini Liam  (  Lokomotiv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ele Manuel  (  Lokomotiv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Arozarena De Gamboa Javier  (  Montagnol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Falcetelli Daniele  (  Torrin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Modanesi Davide  ( Torrin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arnevale Simone  (  Unicredit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Bongiorno Jacopo  (  Unicum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14 marz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3-14T10:48:00Z</dcterms:modified>
  <cp:revision>70</cp:revision>
  <dc:subject/>
  <dc:title>                                     </dc:title>
</cp:coreProperties>
</file>