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15 del 06 / 03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03 03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l Smistamento – Real Baseggio   =  2 -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rc – Torrino                                    =  4 - 0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agnola – Unicredit                   =  2 -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erotondo – Lokomotiv             =  0 -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on FB  –  Unicum                        =  1 -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04 03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 Cristal – Maccabi                       =   1 -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15^ GIORNA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300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800"/>
        <w:gridCol w:w="780"/>
        <w:gridCol w:w="780"/>
        <w:gridCol w:w="860"/>
        <w:gridCol w:w="860"/>
        <w:gridCol w:w="1140"/>
        <w:gridCol w:w="1260"/>
        <w:gridCol w:w="1080"/>
      </w:tblGrid>
      <w:tr>
        <w:trPr>
          <w:trHeight w:val="345" w:hRule="atLeast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i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e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nte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lle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e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fatt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subiti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 reti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c ( +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ccabi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komotiv Rom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r Cristal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l Baseggi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gnol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rcolo Unicredit Roma  ( +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erotondo 2022 ( -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rrin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7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cum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5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tl Smistament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20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on FB ( -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8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rgoross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7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15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CALCIATORI ESPULSI  15^ GIORNAT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IORNAT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unoz Rincon Abraham I    (  Unicredit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Espulso per proteste nei confronti dell’arbitro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LCIATORI AMMONITI  15^ GIORNATA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5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</w:rPr>
        <w:t>Moretti Massimiliano  (  Maccabi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4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anko Mykola   (  Crc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lla Torre Marco  (  Unicum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reschini Federico  (  Union FB  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lverini Simone  (  Union FB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stagna Lorenzo   (  Atl Smistament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lucci Alessandro  (  Bar Cristal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tena Matteo  (  Torrino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tenza Daniele  ( Bar Cristal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iva Andrea  (  Bar Cristal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riani Flavio  (  Montagnola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aje Giuseppe  (  Real Baseggio 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mpone Federico  (  Torrino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Araujo Francesco   (  Maccabi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Fiorentini Marco  (  Maccabi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Goli Daniele  (  Montagnola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Rossi Francesco  (  Torrin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Santarelli Filippo  (  Torrin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Maida Luca  (  Unicredit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06 marz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3-06T19:14:00Z</dcterms:modified>
  <cp:revision>68</cp:revision>
  <dc:subject/>
  <dc:title>                                     </dc:title>
</cp:coreProperties>
</file>