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 nr 12  del  14 / 03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llenge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10   03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nadesi  -  Grifone Legends     =   0  -  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ma in divisa  -  Firmcord        =   3  - 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e del   11   03   202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Miami   -   Roma Soccer      =   0  - 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2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302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0"/>
        <w:gridCol w:w="800"/>
        <w:gridCol w:w="780"/>
        <w:gridCol w:w="782"/>
        <w:gridCol w:w="860"/>
        <w:gridCol w:w="860"/>
        <w:gridCol w:w="1140"/>
        <w:gridCol w:w="1260"/>
        <w:gridCol w:w="1080"/>
      </w:tblGrid>
      <w:tr>
        <w:trPr>
          <w:trHeight w:val="435" w:hRule="atLeast"/>
        </w:trPr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Squadra</w:t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unti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are</w:t>
            </w:r>
          </w:p>
        </w:tc>
        <w:tc>
          <w:tcPr>
            <w:tcW w:w="7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Vint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Nulle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Perse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fatt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ol subiti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Diff Reti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Grifone Legends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in divisa  (  +1  )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Firmcord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Balduina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Canades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oma Soccer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12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Real Miami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  <w:t>-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2^ giornata della Challenge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CALCIATORI ESPULSI  12^ GIORN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QUATTRO GIORNATE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Espinoza Cornejo Brayan    (  Real Miami  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aver colpito con un pugno un giocatore avversari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DUE GIORN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ltobelli Leandro   (  Real Miami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aver rivolto all’arbitro espressioni ingiuriose e minaccios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CIATORI AMMONITI  12^ GIORN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Ahmad Ferdaei   (  Firmcord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Niyonsaba Samuel  (  Firmcord  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braga Luca   (  Roma in divisa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Silvetti Andrea  (  Canadesi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Silvetti Marco  (  Canadesi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Erick Dzoleko  (  Firmcord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Kouassi Jean Sebastie  (  Firmcord  )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Cutri’ Domenico  (  Grifone Legends 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Roma 14 marz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3-14T11:03:00Z</dcterms:modified>
  <cp:revision>50</cp:revision>
  <dc:subject/>
  <dc:title>                                     </dc:title>
</cp:coreProperties>
</file>