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1  del  09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3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  -  Roma Soccer      =   3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4 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Miami   -   Canadesi                 =   3  - 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7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lduina   -   Firmcord                    =   1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1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2"/>
        <w:gridCol w:w="860"/>
        <w:gridCol w:w="860"/>
        <w:gridCol w:w="1140"/>
        <w:gridCol w:w="1260"/>
        <w:gridCol w:w="1080"/>
      </w:tblGrid>
      <w:tr>
        <w:trPr>
          <w:trHeight w:val="43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cord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 (  +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anades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4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1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1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^ AMMONIZION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Raschiatore Fabrizio  (  Roma in divisa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^ AMMONIZION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nieri Alessandro ( Baldui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1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QUATTRO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wizera Jean de la Paiz    (  Firmcord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pulso per aver colpito al braccio con uno sputo un giocatore avversar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glio Domenico    (  Balduin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pa Domenico    (  Grifone Legends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11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hmad Ferdaei   (  Firmcord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e Rossi Federico  (  Real Miami  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Zaccheddu Cesare  (  Real Miam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ulli Enrico  (  Roma in divis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Calabresi Riccardo    (  Balduina 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Mammano Marco  (  Canadesi 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Randazzo Salvatore  (  Grifone Legends 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</w:rPr>
        <w:t>Altobelli Leandro  (  Real Miami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09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09T19:35:00Z</dcterms:modified>
  <cp:revision>49</cp:revision>
  <dc:subject/>
  <dc:title>                                     </dc:title>
</cp:coreProperties>
</file>