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10  del 23 / 03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per Champions 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re del 17 03 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fone Legends   -   Crc                =   2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cabi  -  Valdurz                         =   6 -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erotondo  -  Roma Soccer       =   1  - 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 in divisa  -  Lokomotiv          =  0  -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 FB  -  Torrino                        =   0  -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del 18 03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credit  -  Borgorosso             =   1  -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del 19 03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duina  -  Unicum                     =  0  -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 Baseggio  -  Bar Cristal       =   3  - 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del 20 03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agnola  -  Atl. Smistamento  =  8  - 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e del 21 03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r   -  Real Miami                         =  3  - 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DOPO LA  10^ GIORNATA</w:t>
      </w:r>
    </w:p>
    <w:tbl>
      <w:tblPr>
        <w:tblW w:w="11393" w:type="dxa"/>
        <w:jc w:val="left"/>
        <w:tblInd w:w="-9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3"/>
        <w:gridCol w:w="801"/>
        <w:gridCol w:w="781"/>
        <w:gridCol w:w="783"/>
        <w:gridCol w:w="861"/>
        <w:gridCol w:w="861"/>
        <w:gridCol w:w="1141"/>
        <w:gridCol w:w="1261"/>
        <w:gridCol w:w="1161"/>
      </w:tblGrid>
      <w:tr>
        <w:trPr>
          <w:trHeight w:val="418" w:hRule="atLeast"/>
        </w:trPr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Squadra</w:t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unti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are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Vinte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Nulle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erse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ol fatti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ol subiti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Diff Reti</w:t>
            </w:r>
          </w:p>
        </w:tc>
      </w:tr>
      <w:tr>
        <w:trPr>
          <w:trHeight w:val="418" w:hRule="atLeast"/>
        </w:trPr>
        <w:tc>
          <w:tcPr>
            <w:tcW w:w="3743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Maccabi</w:t>
            </w:r>
          </w:p>
        </w:tc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3743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rifone Legends</w:t>
            </w:r>
          </w:p>
        </w:tc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3743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Balduina Sporting club</w:t>
            </w:r>
          </w:p>
        </w:tc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9</w:t>
            </w:r>
          </w:p>
        </w:tc>
      </w:tr>
      <w:tr>
        <w:trPr>
          <w:trHeight w:val="418" w:hRule="atLeast"/>
        </w:trPr>
        <w:tc>
          <w:tcPr>
            <w:tcW w:w="3743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Lokomotiv Roma</w:t>
            </w:r>
          </w:p>
        </w:tc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3743" w:type="dxa"/>
            <w:tcBorders>
              <w:left w:val="single" w:sz="12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Borgorosso</w:t>
            </w:r>
          </w:p>
        </w:tc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3743" w:type="dxa"/>
            <w:tcBorders>
              <w:left w:val="single" w:sz="12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Torrino</w:t>
            </w:r>
          </w:p>
        </w:tc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3743" w:type="dxa"/>
            <w:tcBorders>
              <w:left w:val="single" w:sz="12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Crc</w:t>
            </w:r>
          </w:p>
        </w:tc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3743" w:type="dxa"/>
            <w:tcBorders>
              <w:left w:val="single" w:sz="12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oma in divisa Tlc</w:t>
            </w:r>
          </w:p>
        </w:tc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3743" w:type="dxa"/>
            <w:tcBorders>
              <w:left w:val="single" w:sz="12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Montagnola</w:t>
            </w:r>
          </w:p>
        </w:tc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3743" w:type="dxa"/>
            <w:tcBorders>
              <w:left w:val="single" w:sz="12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eal Baseggio</w:t>
            </w:r>
          </w:p>
        </w:tc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3743" w:type="dxa"/>
            <w:tcBorders>
              <w:left w:val="single" w:sz="12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Monterotondo 2022</w:t>
            </w:r>
          </w:p>
        </w:tc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2</w:t>
            </w:r>
          </w:p>
        </w:tc>
      </w:tr>
      <w:tr>
        <w:trPr>
          <w:trHeight w:val="418" w:hRule="atLeast"/>
        </w:trPr>
        <w:tc>
          <w:tcPr>
            <w:tcW w:w="3743" w:type="dxa"/>
            <w:tcBorders>
              <w:left w:val="single" w:sz="12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Unicum</w:t>
            </w:r>
          </w:p>
        </w:tc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3743" w:type="dxa"/>
            <w:tcBorders>
              <w:left w:val="single" w:sz="12" w:space="0" w:color="000000"/>
              <w:bottom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Bar Cristal</w:t>
            </w:r>
          </w:p>
        </w:tc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</w:t>
            </w:r>
          </w:p>
        </w:tc>
      </w:tr>
      <w:tr>
        <w:trPr>
          <w:trHeight w:val="418" w:hRule="atLeast"/>
        </w:trPr>
        <w:tc>
          <w:tcPr>
            <w:tcW w:w="3743" w:type="dxa"/>
            <w:tcBorders>
              <w:left w:val="single" w:sz="12" w:space="0" w:color="000000"/>
              <w:bottom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eal Miami</w:t>
            </w:r>
          </w:p>
        </w:tc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4</w:t>
            </w:r>
          </w:p>
        </w:tc>
      </w:tr>
      <w:tr>
        <w:trPr>
          <w:trHeight w:val="418" w:hRule="atLeast"/>
        </w:trPr>
        <w:tc>
          <w:tcPr>
            <w:tcW w:w="3743" w:type="dxa"/>
            <w:tcBorders>
              <w:left w:val="single" w:sz="12" w:space="0" w:color="000000"/>
              <w:bottom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Valdurz 1979  (  -1  )</w:t>
            </w:r>
          </w:p>
        </w:tc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6</w:t>
            </w:r>
          </w:p>
        </w:tc>
      </w:tr>
      <w:tr>
        <w:trPr>
          <w:trHeight w:val="418" w:hRule="atLeast"/>
        </w:trPr>
        <w:tc>
          <w:tcPr>
            <w:tcW w:w="3743" w:type="dxa"/>
            <w:tcBorders>
              <w:left w:val="single" w:sz="12" w:space="0" w:color="000000"/>
              <w:bottom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Unione Ferrovieri Roma</w:t>
            </w:r>
          </w:p>
        </w:tc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6</w:t>
            </w:r>
          </w:p>
        </w:tc>
      </w:tr>
      <w:tr>
        <w:trPr>
          <w:trHeight w:val="418" w:hRule="atLeast"/>
        </w:trPr>
        <w:tc>
          <w:tcPr>
            <w:tcW w:w="374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Circolo Unicredit Roma ETS</w:t>
            </w:r>
          </w:p>
        </w:tc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24</w:t>
            </w:r>
          </w:p>
        </w:tc>
      </w:tr>
      <w:tr>
        <w:trPr>
          <w:trHeight w:val="418" w:hRule="atLeast"/>
        </w:trPr>
        <w:tc>
          <w:tcPr>
            <w:tcW w:w="374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oma Soccer Club</w:t>
            </w:r>
          </w:p>
        </w:tc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7</w:t>
            </w:r>
          </w:p>
        </w:tc>
      </w:tr>
      <w:tr>
        <w:trPr>
          <w:trHeight w:val="418" w:hRule="atLeast"/>
        </w:trPr>
        <w:tc>
          <w:tcPr>
            <w:tcW w:w="374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Union FB  (  - 1  )</w:t>
            </w:r>
          </w:p>
        </w:tc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22</w:t>
            </w:r>
          </w:p>
        </w:tc>
      </w:tr>
      <w:tr>
        <w:trPr>
          <w:trHeight w:val="418" w:hRule="atLeast"/>
        </w:trPr>
        <w:tc>
          <w:tcPr>
            <w:tcW w:w="374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Atl. Smistamento  (  - 1  )</w:t>
            </w:r>
          </w:p>
        </w:tc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4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alificate semifinali Champion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ccabi – Grifone Legends – Balduina – Lokomoti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ficate semifinali Europa Legu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rgorosso – Torrino – Crc – Roma in divi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ficate semifinali Conference Leagu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tagnola – Real Baseggio – Monterotondo – Unicu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ficate semifinali Eifa Cu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r Cristal – Real Miami – Valdurz – Unione Ferrovieri Rom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USTIZIA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10^ giornata della Super Champions 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VEDIMENTI DISCIPLIN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IGENTI E ALLENATORI  10^ GIORN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/>
          <w:b/>
          <w:color w:val="FF0000"/>
        </w:rPr>
      </w:pPr>
      <w:r>
        <w:rPr>
          <w:b/>
        </w:rPr>
        <w:t>Di Gaetano Matteo   (  Grifone Legends 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/>
          <w:b/>
          <w:color w:val="FF0000"/>
        </w:rPr>
      </w:pPr>
      <w:r>
        <w:rPr>
          <w:b/>
        </w:rPr>
        <w:t>Bona Alessandro   (  Union FB  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CALCIATORI ESPULSI  10^ GIORNA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QUALIFICA FINO AL 15 LUGLIO 2025 DA TUTTE LE COMPETIZIONI ELITE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iccirillo Antonio   (  Real Miami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 aver insultato l’arbitro gli  si  avvicinava  e gli rivolgeva espressioni ingiuriose e minacciose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oltre abbandonava con notevole ritardo il terreno di gioco e nell’uscita continuava con espressioni ingiuriose e minacciose verso l’assistente nr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ntinuava con tale espressioni anche una volta uscito dal terreno di gioc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IORNAT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lasanto Massimo    (  Crc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doppia ammonizio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CALCIATORI AMMONITI  10^ GIORNATA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ara effettiva per recidivita’ in ammonizione ( 3^ INF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sap Vasyl  (  Crc  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apra Alessio  (  Grifone Legends  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avalcanti Pietro  (  Grifone Legends  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ggeri Daniele  (  Grifone Legends  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rcelli Angelo  (  Monterotondo  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ti Simone  (  Unicum  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abatessa Andrea  (  Union FB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oni Filippo  (  Borgorosso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Mastromatteo Danilo  (  Unicum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duri Francesco    (  Balduina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cidi Francesco  (  Crc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le Manuel  (  Lokomotiv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mano Gabriele  (  Lokomotiv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nocenzi Federico  (  Real Baseggio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rcu Ivan  (  Valdurz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Bartolomeo Fabrizio  (  Valdurz  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elli Giorgio  (  Crc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mone Francesco  (  Grifone Legends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utri’ Domenico  (  Grifone Legends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ndazzo Salvatore  (  Grifone Legends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lasanti Marco  (  Lokomotiv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iperno Fabio  (  Maccabi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ceratesi Daniele  (  Monterotondo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trassi Ivano  (  Roma in divisa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enovese Ivan  (  Roma Soccer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tini Matteo  (  Roma Soccer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llo Antonio  (  Ufr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rnevali Simone  (  Unicredit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batessa Daniele  (  Union FB  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>
          <w:b/>
        </w:rPr>
        <w:t xml:space="preserve">Roma 23 marzo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5-03-23T18:53:00Z</dcterms:modified>
  <cp:revision>62</cp:revision>
  <dc:subject/>
  <dc:title>                                     </dc:title>
</cp:coreProperties>
</file>