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 nr 9  del  01 / 02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  27  01  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adesi   -  Roma in divisa      =   1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  31   01  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duina   -  Grifone Legends      =   1  -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 Soccer  -  Firmcord            =   1  -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9^ giornata della Challenge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I E ALLENATORI  9^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IBIZIONE FINO AL  28 / 02 / 2025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Grandoni Andrea  (  Canadesi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spulso per proteste reiterate continuava ad insultare e protestare contro  l’arbitro dalla tribun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AMMONIZIONE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Raschiatore Fabrizio  (  Roma in divisa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AMMONIZIONE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Francardi Stefano   (  Roma Soccer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CALCIATORI ESPULSI  9^ GIORN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QUALIFICA PER 4 GARE EFFETTIVE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endel Georges    (  Firmcord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ulso per condotta violenta nei confronti di un calciatore avvers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onomo Daniele  (  Roma Soccer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ulso per condotta violenta nei confronti di un calciatore avvers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IATORI AMMONITI  9^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Fabrizi Tommaso    (  Balduina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Olmeda Davide  (  Roma Soccer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zardjiklian Federico  (  Balduin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lvetti Pietro  (  Canadesi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je’ Pietro  (  Canadesi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kwah Agyei Frederick  (  Firmcord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taviano Tommaso  (  Grifone Legends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schiatore Alessio  (  Roma in divis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locchia Marco  (  Roma in divis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ancaniello Marco  (  Roma in divisa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Poggioli Vittorio   (  Balduina  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Ahmad Ferdaei  (  Firmcord  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Capra Alessio  (  Grifone Legends  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Lattanzi Pietro  (  Grifone Legends  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Vurchio Francesco  (  Grifone Legends  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Evangelista Mirko (  Roma in divisa  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Bordini Andrea  (  Roma Soccer  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 xml:space="preserve">Genovese Ivan  (  Roma Soccer  )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oma 01 febbra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2-01T19:00:00Z</dcterms:modified>
  <cp:revision>45</cp:revision>
  <dc:subject/>
  <dc:title>                                     </dc:title>
</cp:coreProperties>
</file>