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283908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ione Sportiva 2024 –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ufficiale nr 8  del 23 / 02 /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uper Champions  El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sulta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e del 19 02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 Soccer   -  Grifone Legends          =   1 –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durz   -   Atl Smistamento                 =   5  -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e del 20 02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cum  -  Maccabi                                 =  0 –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e del 21 02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duina   -  Bar Cristal               =  v.d.g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rgorosso  -  Ufr                          =  3  -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 Baseggio  -  Roma in divisa   =  1  - 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on FB  -  Monterotondo           =  2  -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IUSTIZIA SPOR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relazione alle gare della 8^ giornata della Super Champions  Elite, il Giudice Sportivo del circuito Eifa, Giovanni Luciani, ha adottato i seguenti provvedimen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Gara Balduina  –  Bar Cristal      del  21 – 02 -202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l Giudice Sportivo, presa visione del referto arbitrale relativo alla gara di cui in epigrafe, con il quale si deduce che la Societa’ Bar Cristal  ha schierato i giocatori Usni Gianluca e Mazzoli Alex non regolarmente tesser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DELIBER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D’infliggere alla societa’ Bar Cristal  la punizione sportiva della perdita della gara con il punteggio di  3 a 0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VVEDIMENTI DISCIPLIN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IGENTI E ALLENATORI  8^ GIORN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IZBIZIONE FINO AL 28 02 2025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b/>
          <w:b/>
          <w:color w:val="FF0000"/>
        </w:rPr>
      </w:pPr>
      <w:r>
        <w:rPr>
          <w:b/>
        </w:rPr>
        <w:t>Primerano Giuseppe      (  Unicum  )</w:t>
      </w:r>
    </w:p>
    <w:p>
      <w:pPr>
        <w:pStyle w:val="Normal"/>
        <w:ind w:left="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^ 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b/>
          <w:b/>
          <w:color w:val="FF0000"/>
        </w:rPr>
      </w:pPr>
      <w:r>
        <w:rPr>
          <w:b/>
        </w:rPr>
        <w:t>Bona Alessandro      (  Union FB  )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CALCIATORI ESPULSI  8^ GIORNAT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2 GIORNAT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uggeri Lorenzo  (  Bar Cristal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spulso per  aver reagito ad un fallo mettendo una mano al collo dell’avversari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ussoni Daniele  (  Bar Cristal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Espulso per aver rivolto all’arbitro espressioni offensiv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1 GIORN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</w:rPr>
        <w:t>Guidi Daniele  (  Roma in divisa  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spulso per aver evitato una chiara occasione da r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>CALCIATORI AMMONITI  8^ GIORNATA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una gara effettiva per recidivita’ in ammonizione ( 3^ INF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roni Filippo   (  Borgorosso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entini Gianluca  (  Roma Soccer 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i Mastromatteo Danilo  (  Unicum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^ ammonizione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Della Torre Matteo   ( Unicum  ) 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ssio Adriano    (  Balduina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pra Alessio  (  Grifone Legends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lbanesi Riccardo  (  Monterotondo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 Castro Luca  (  Monterotondo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meda Davide  (  Roma Soccer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rcuri Daniele  (  Unicum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lla Torre Marco  (  Unicum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ti Simone  (  Unicum 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^ ammonizione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laccari Mathias     (  Bar Cristal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zzoli Alex  (  Bar Cristal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rciano Francesco  (  Bar Cristal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sybikov Serhiy  (  Borgorosso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jeda Andres  (  Maccabi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tonini Daniele  (  Monterotondo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 Castro Andrea  (  Monterotondo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olisano Daniele  (  Roma in divisa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iccardi Matteo  (  Roma Soccer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osa Flavio  (  Union FB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agni Andrea  (  Valdurz  )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/>
      </w:pPr>
      <w:r>
        <w:rPr>
          <w:b/>
        </w:rPr>
        <w:t xml:space="preserve">Roma 23 febbraio 20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16:00Z</dcterms:created>
  <dc:creator>Giovanni</dc:creator>
  <dc:description/>
  <cp:keywords/>
  <dc:language>en-US</dc:language>
  <cp:lastModifiedBy>Giovanni</cp:lastModifiedBy>
  <dcterms:modified xsi:type="dcterms:W3CDTF">2025-02-23T17:41:00Z</dcterms:modified>
  <cp:revision>54</cp:revision>
  <dc:subject/>
  <dc:title>                                     </dc:title>
</cp:coreProperties>
</file>