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drawing>
          <wp:inline distT="0" distB="0" distL="0" distR="0">
            <wp:extent cx="2839085" cy="1296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gione Sportiva 2024 – 202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unicato ufficiale nr 7  del 08 / 02 / 202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Super Champions  Elit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isultati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are del 03 02 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rgorosso  -  Balduina                           =   4 – 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ifone Legends  - Lokomotiv                =   1 - 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ma in divisa  -  Atl Smistamento         =  3 -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are del 04 02 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r Cristal  -  Maccabi                            =  1 –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rrino  -  Montagnola                            =  2  -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are del 05 02 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Ufr  -  Crc                                               =  v.d.g.s.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on FB  -  Real Baseggio                   =  0  -  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are del 06 02 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al Miami   –  Valdurz                        =   4  - 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Gare del 07 02 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nterotondo  -  Unicredit                  =   4  - 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ma Soccer  -  Unicum                       =   2  - 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IUSTIZIA SPORTI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 relazione alle gare della 7^ giornata della Super Champions  Elite, il Giudice Sportivo del circuito Eifa, Giovanni Luciani, ha adottato i seguenti provvedimenti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Gara Ufr  – Crc     del  05 – 02 -2025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l Giudice Sportivo, preso atto che la gara in oggetto non è stata disputata per assenza della squadra Uf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ECIDE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Di infliggere alla Societa’ Ufr   la punizione sportiva della perdita della gara con il punteggio di  0 a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Di infliggere alla Societa’ Ufr  la penalizzazione di punti uno in classif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VVEDIMENTI DISCIPLINAR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RIGENTI E ALLENATORI  7^ GIORN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1^ ammonizion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>
          <w:b/>
          <w:b/>
          <w:color w:val="FF0000"/>
        </w:rPr>
      </w:pPr>
      <w:r>
        <w:rPr>
          <w:b/>
        </w:rPr>
        <w:t>Di Gaetano Matteo     (  Grifone Legends  )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2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  <w:color w:val="FF0000"/>
        </w:rPr>
        <w:t>CALCIATORI ESPULSI  7^ GIORNATA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QUALIFICA PER 3 GIORNATE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Giglio Domenico   (  Balduina  )</w:t>
      </w:r>
    </w:p>
    <w:p>
      <w:pPr>
        <w:pStyle w:val="Normal"/>
        <w:rPr/>
      </w:pPr>
      <w:r>
        <w:rPr>
          <w:b/>
        </w:rPr>
        <w:t>Espulso per aver rivolto all’arbitro espressioni offensive .</w:t>
      </w:r>
    </w:p>
    <w:p>
      <w:pPr>
        <w:pStyle w:val="Normal"/>
        <w:rPr>
          <w:b/>
          <w:b/>
        </w:rPr>
      </w:pPr>
      <w:r>
        <w:rPr>
          <w:b/>
        </w:rPr>
        <w:t>A fine gara continuava ad insultare l’arbitr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Mattei Alessio    (  Bar Cristal  )</w:t>
      </w:r>
    </w:p>
    <w:p>
      <w:pPr>
        <w:pStyle w:val="Normal"/>
        <w:rPr>
          <w:b/>
          <w:b/>
        </w:rPr>
      </w:pPr>
      <w:r>
        <w:rPr>
          <w:b/>
        </w:rPr>
        <w:t>Espulso per aver rivolto all’arbitro espressioni offensive .</w:t>
      </w:r>
    </w:p>
    <w:p>
      <w:pPr>
        <w:pStyle w:val="Normal"/>
        <w:rPr>
          <w:b/>
          <w:b/>
        </w:rPr>
      </w:pPr>
      <w:r>
        <w:rPr>
          <w:b/>
        </w:rPr>
        <w:t>A fine gara continuava ad insultare l’arbitr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De Pascale Davide  (  Grifone Legends  )</w:t>
      </w:r>
    </w:p>
    <w:p>
      <w:pPr>
        <w:pStyle w:val="Normal"/>
        <w:rPr>
          <w:b/>
          <w:b/>
        </w:rPr>
      </w:pPr>
      <w:r>
        <w:rPr>
          <w:b/>
        </w:rPr>
        <w:t>Al termine della gara rivolgeva alla terna arbitrale espressioni gravemente offensi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QUALIFICA PER 2 GIORNA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>
          <w:b/>
        </w:rPr>
        <w:t>Armone Francesco  (  Grifone Legends  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Espulso per aver rivolto all’arbitro espressioni offensive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QUALIFICA PER 1 GIORNAT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>
          <w:b/>
        </w:rPr>
        <w:t>Patriarca Alessandro  (  Atl Smistamento  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Espulso per somma di ammonizion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9900"/>
        </w:rPr>
      </w:pPr>
      <w:r>
        <w:rPr>
          <w:b/>
          <w:color w:val="FF9900"/>
        </w:rPr>
        <w:t>CALCIATORI AMMONITI  7^ GIORNATA</w:t>
      </w:r>
    </w:p>
    <w:p>
      <w:pPr>
        <w:pStyle w:val="Normal"/>
        <w:jc w:val="center"/>
        <w:rPr>
          <w:b/>
          <w:b/>
          <w:color w:val="FF9900"/>
        </w:rPr>
      </w:pPr>
      <w:r>
        <w:rPr>
          <w:b/>
          <w:color w:val="FF9900"/>
        </w:rPr>
      </w:r>
    </w:p>
    <w:p>
      <w:pPr>
        <w:pStyle w:val="Normal"/>
        <w:jc w:val="center"/>
        <w:rPr>
          <w:b/>
          <w:b/>
          <w:color w:val="FF9900"/>
        </w:rPr>
      </w:pPr>
      <w:r>
        <w:rPr>
          <w:b/>
          <w:color w:val="FF99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qualifica per una gara effettiva per recidivita’ in ammonizione ( 3^ INFR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Prete Alberto  (  Bar Cristal  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Sbraga Luca  ( Roma in divisa  ) </w:t>
      </w:r>
    </w:p>
    <w:p>
      <w:pPr>
        <w:pStyle w:val="Normal"/>
        <w:jc w:val="center"/>
        <w:rPr>
          <w:b/>
          <w:b/>
          <w:color w:val="FF9900"/>
        </w:rPr>
      </w:pPr>
      <w:r>
        <w:rPr>
          <w:b/>
          <w:color w:val="FF9900"/>
        </w:rPr>
      </w:r>
    </w:p>
    <w:p>
      <w:pPr>
        <w:pStyle w:val="Normal"/>
        <w:jc w:val="center"/>
        <w:rPr>
          <w:b/>
          <w:b/>
          <w:color w:val="FF9900"/>
        </w:rPr>
      </w:pPr>
      <w:r>
        <w:rPr>
          <w:b/>
          <w:color w:val="FF9900"/>
        </w:rPr>
      </w:r>
    </w:p>
    <w:p>
      <w:pPr>
        <w:pStyle w:val="Normal"/>
        <w:jc w:val="center"/>
        <w:rPr>
          <w:b/>
          <w:b/>
          <w:color w:val="FF9900"/>
        </w:rPr>
      </w:pPr>
      <w:r>
        <w:rPr>
          <w:b/>
          <w:color w:val="FF99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^ ammonizion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Giglio Domenico   (  Balduina  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aroni Filippo  (  Borgorosso  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avalcanti Pietro  (  Grifone Legends  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Vallocchia Marco  (  Roma in divisa  )</w:t>
      </w:r>
    </w:p>
    <w:p>
      <w:pPr>
        <w:pStyle w:val="Normal"/>
        <w:numPr>
          <w:ilvl w:val="0"/>
          <w:numId w:val="2"/>
        </w:numPr>
        <w:rPr>
          <w:b/>
          <w:b/>
          <w:lang w:val="en-GB"/>
        </w:rPr>
      </w:pPr>
      <w:r>
        <w:rPr>
          <w:b/>
          <w:lang w:val="en-GB"/>
        </w:rPr>
        <w:t>Corvari Simone  (  Roma Soccer  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Fabi Lorenzo  (  Union FB  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1^ ammonizione</w:t>
      </w:r>
    </w:p>
    <w:p>
      <w:pPr>
        <w:pStyle w:val="Normal"/>
        <w:jc w:val="center"/>
        <w:rPr>
          <w:b/>
          <w:b/>
          <w:color w:val="FF9900"/>
          <w:u w:val="single"/>
        </w:rPr>
      </w:pPr>
      <w:r>
        <w:rPr>
          <w:b/>
          <w:color w:val="FF9900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atili Gabriele    (  Atl Smistamento  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Fabrizi Tommaso  (  Balduina  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eduri Francesco  (  Balduina  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avarra Samuele  (  Bar Cristal  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cafetta Davide  (  Bar Cristal  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esaretti Luciano  (  Borgorosso  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arri Massimiliano  (  Borgorosso  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e Pascale Davide  (  Grifone Legends  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Vurchio Francesco  (  Grifone Legends  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Berardi Alessandro  (  Lokomotiv  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esciuba Fabio  (  Maccabi  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uto Federico  (  Torrino  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aida Luca  (  Unicredit  )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rPr/>
      </w:pPr>
      <w:r>
        <w:rPr>
          <w:b/>
        </w:rPr>
        <w:t xml:space="preserve">Roma 08 febbraio 2025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0:16:00Z</dcterms:created>
  <dc:creator>Giovanni</dc:creator>
  <dc:description/>
  <cp:keywords/>
  <dc:language>en-US</dc:language>
  <cp:lastModifiedBy>Giovanni</cp:lastModifiedBy>
  <dcterms:modified xsi:type="dcterms:W3CDTF">2025-02-08T20:13:00Z</dcterms:modified>
  <cp:revision>51</cp:revision>
  <dc:subject/>
  <dc:title>                                     </dc:title>
</cp:coreProperties>
</file>