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nr 13 del 12 / 02 /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ie A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10 02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l Smistamento – Montagnola  =  0 -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c - Union FB                             =  3 - 2</w:t>
      </w:r>
    </w:p>
    <w:p>
      <w:pPr>
        <w:pStyle w:val="Normal"/>
        <w:rPr/>
      </w:pPr>
      <w:r>
        <w:rPr>
          <w:b/>
          <w:sz w:val="32"/>
          <w:szCs w:val="32"/>
        </w:rPr>
        <w:t xml:space="preserve">Lokomotiv - Real Baseggio          =  1 - 2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erotondo – Torrino             =  2 -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cum – Unicredit                      =  1 -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11 02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 Cristal – Borgorosso               =   2 -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DOPO LA 13^ GIORNAT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78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800"/>
        <w:gridCol w:w="782"/>
        <w:gridCol w:w="782"/>
        <w:gridCol w:w="860"/>
        <w:gridCol w:w="1140"/>
        <w:gridCol w:w="1360"/>
      </w:tblGrid>
      <w:tr>
        <w:trPr>
          <w:trHeight w:val="435" w:hRule="atLeast"/>
        </w:trPr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Squadra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Punti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Vinte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Nulle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Perse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ol fatti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ol subiti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Crc ( +1 )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Maccabi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Lokomotiv Roma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Real Baseggio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Bar Cristal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Montagnola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Circolo Unicredit Roma  ( +1 )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Monterotondo 2022 ( -1 )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Torrino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Unicum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Atl Smistamento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Union FB ( -1 )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12" w:space="0" w:color="000000"/>
              <w:bottom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Borgorosso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STIZIA SPOR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13^ giornata della serie A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VVEDIMENTI DISCIPLINAR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ALCIATORI AMMONITI  12^ GIORNATA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left="360" w:hanging="0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una gara effettiva per recidivita’ in ammonizione ( 5^ INF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Della Torre Matteo  (  Unicum 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6^ ammonizione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afetta Davide  (  Bar Cristal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batessa Andrea  (  Union FB 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4^ ammonizione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occi Edoardo  (  Borgorosso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3^ ammonizione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nko Mikola  (  Crc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 Mastromatteo Danilo  (  Unicum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ti Simone  (  Unicum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ani Pietro  (  Union FB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lverini Simone  (  Union FB  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Rusnak Oleksandr  (  Crc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Di Ventura Andrea  (  Monterotondo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Severino Emanuele  (  Unicredit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Pieracci Simone  (  Unicum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Tata Jacopo  (  Unicum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Castellani Simone  (  Union FB 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Tsybikov Serhiy  (  Borgorosso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Venti Nicholas  (  Montagnola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Labatessa Daniele  (  Union FB 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oma 12 febbraio 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6:00Z</dcterms:created>
  <dc:creator>Giovanni</dc:creator>
  <dc:description/>
  <cp:keywords/>
  <dc:language>en-US</dc:language>
  <cp:lastModifiedBy>Giovanni</cp:lastModifiedBy>
  <dcterms:modified xsi:type="dcterms:W3CDTF">2025-02-14T16:31:00Z</dcterms:modified>
  <cp:revision>66</cp:revision>
  <dc:subject/>
  <dc:title>                                     </dc:title>
</cp:coreProperties>
</file>