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2 del 31 / 01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7 01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gorosso  -  Lokomotiv            =   2  - 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gnola  -  Crc                       =   1  -  5</w:t>
      </w:r>
    </w:p>
    <w:p>
      <w:pPr>
        <w:pStyle w:val="Normal"/>
        <w:rPr/>
      </w:pPr>
      <w:r>
        <w:rPr>
          <w:b/>
          <w:sz w:val="32"/>
          <w:szCs w:val="32"/>
        </w:rPr>
        <w:t xml:space="preserve">Real Baseggio  -  Maccabi            =   2  -  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rino  -  Atl Smistamento         =  4  -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 FB  -  Monterotondo          =  2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8 01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redit  -  Bar Cristal               =   4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2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12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IBIZIONE FINO AL  28 / 02 / 2025  DA TUTTE LE COMPETIZIONI EL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Bona Alessandro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l termine della partita essendo squalificato  rivolgeva dalla tribuna  espressioni ingiuriose nei confronti del direttore di gara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CALCIATORI ESPULSI  12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FINO AL 31 01 2030 DA TUTTE LE COMPETIZIONI ELI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ozano Julian   (  Maccab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termine della gara colpiva volontariamente con una testata un giocatore avversario rivolgendogli altresì espressioni offensive e minaccio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FINO AL 28 02 2025 DA TUTTE LE COMPETIZIONI EL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zia Giuseppe  (  Borgoross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 rivolgeva sia durante l’uscita dal campo che durante il resto della partita continue espressioni altamente offensive e minacciose all’arbitro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4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lchiorre Mirko   (  Borgoross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termine della gara rivolgeva in modo plateale all’arbitro espressioni offensive. Successivamente colpiva con un leggero  schiaffo la mano dell’arbitro facendogli cadere il taccuin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jeda Andres  (  Maccab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termine della gara colpiva con uno schiaffo leggero un giocatore avversario cercando piu’ volte lo scontro fisico con gli avversari rivolgendogli insulti e minac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rini Simone   (  Real Baseggi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termine della gara cercava di aggredire un giocatore avversario pronunciando insulti e minac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12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4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etti Massimiliano   (  Maccabi 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uidi Riccardo   (  Montagnola 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tasi Cirino  (  Montagnol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rnacchia Angelo    (  Borgoross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ucci Daniele  (  Bar Cristal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ttanzio Mattia  (  Montagnola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banesi Riccardo  (  Monterotond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Marco Domenico  (  Monterotond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glia Gianpaolo  (  Real Baseggi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danesi Marco  (  Torrin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dani Pietro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argiotti Stefano  (  Atl Smistament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Navarra Samuel  (  Bar Cristal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e Gasperis Alessio  (  Lokomotiv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Funaro Yoseph  (  Maccabi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eri Valerio  (  Real Baseggi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Aranini Jacopo  (  Unicredit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Busnengo Valerio  (  Unicredit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ollio Mario  (  Unicredit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Santilli Filippo  (  Unicredit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osa Flavio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31 genn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1-31T11:34:00Z</dcterms:modified>
  <cp:revision>62</cp:revision>
  <dc:subject/>
  <dc:title>                                     </dc:title>
</cp:coreProperties>
</file>