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nr 12 bis del 01 / 02 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ie A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STIZIA SPOR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12^ giornata della serie A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VVEDIMENTI DISCIPLINAR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IGENTI E ALLENATORI  12^ GIORN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lamo proposto dalla societa’ Union FB , avverso il provvidemento di squalifica verso il tesserato Bona Alessandr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Con reclamo notificato la societa’ Union FB ha impugnato il provvedimento emesso dal giudice sportivo come da C.U. nr 12 del 31 01 2025 , con il quale veniva disposta la squalifica dell’allenatore Bona Alessandro fino al 28 02 2025 per proteste nei confronti del direttore di gara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Nel dolersi di tale decisione, la reclamante chiede quindi l’annullamento della squalifica al proprio allenatore in quanto non ha proferito nessuna offesa o minaccia 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Dopo aver chiesto un supplemento di referto all’arbitro il giudice sportiv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DELIBERA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Di annullare la squalifica al tesserato dell’Union FB Bona Alessandro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Roma 01 febbraio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6:00Z</dcterms:created>
  <dc:creator>Giovanni</dc:creator>
  <dc:description/>
  <cp:keywords/>
  <dc:language>en-US</dc:language>
  <cp:lastModifiedBy>Giovanni</cp:lastModifiedBy>
  <dcterms:modified xsi:type="dcterms:W3CDTF">2025-02-01T09:43:00Z</dcterms:modified>
  <cp:revision>63</cp:revision>
  <dc:subject/>
  <dc:title>                                     </dc:title>
</cp:coreProperties>
</file>