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 nr 10  del  16 / 02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  10  02  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fone Legends   -  Real Miami      =   5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  12   02  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cord   -   Canadesi                     =   2  -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Soccer  -   Balduina                =   4  - 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0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2282" w:type="dxa"/>
        <w:jc w:val="left"/>
        <w:tblInd w:w="-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800"/>
        <w:gridCol w:w="780"/>
        <w:gridCol w:w="782"/>
        <w:gridCol w:w="860"/>
        <w:gridCol w:w="1140"/>
        <w:gridCol w:w="1360"/>
        <w:gridCol w:w="1360"/>
        <w:gridCol w:w="1140"/>
      </w:tblGrid>
      <w:tr>
        <w:trPr>
          <w:trHeight w:val="435" w:hRule="atLeast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ar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ff Reti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rifone Legends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in divisa  (  +1 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cord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lduin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anades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Miam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25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Soccer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0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9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aruta Edoardo  (  Canadesi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icchitano Pietro   (  Canades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hmad Ferdaei  (  Firmcord  )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Rodriguez Cisneros W M  (  Real Miami 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Marra Andrea    (  Grifone Legends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Martini Matteo  (  Roma Soccer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16 febbra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2-16T16:14:00Z</dcterms:modified>
  <cp:revision>46</cp:revision>
  <dc:subject/>
  <dc:title>                                     </dc:title>
</cp:coreProperties>
</file>