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 nr 8  del  25 / 01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  21  01  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Miami  -  Roma in divisa      =   0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  24   01  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duina   -  Canadesi                   =   2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fone Legends – Roma Soccer  =   2  - 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8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CALCIATORI ESPULSI  8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1 GARA EFFETTIV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lvetti Giacomo   (  Canadesi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ulso per doppia ammon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8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uta Edoardo   ( Canades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el Nero Marco    (  Balduina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iolfi Alessandro   (  Balduina 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nsarella Giuseppe  (  Balduin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na Giovanni  (  Canadesi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braga Luca  (  Roma in divisa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Catalano Giandomenico  (  Balduina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Ribotta Giorgio  (  Balduina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Scicchitano Pietro  (  Canadesi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Zaccheddu Cesare  (  Real Miami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25 genna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1-25T11:34:00Z</dcterms:modified>
  <cp:revision>42</cp:revision>
  <dc:subject/>
  <dc:title>                                     </dc:title>
</cp:coreProperties>
</file>