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7 bis  del 18 / 01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llenge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17 01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duina     –    Real Miami        =   4  -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 relazione al recupero della 7^ giornata della Challenge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CIATORI AMMONITI  7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left="360" w:hanging="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dolini Poli Giulio  (  Balduina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lliccioni Riccardo  (  Balduina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iciucchi Francesco  (  Real Miami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Roma 18 gennai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5-01-18T12:31:00Z</dcterms:modified>
  <cp:revision>42</cp:revision>
  <dc:subject/>
  <dc:title>                                     </dc:title>
</cp:coreProperties>
</file>