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5  del 11 / 01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7 01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rotondo – Real Miami     =   3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redit – Real Baseggio          =   3 -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8 01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duina  - Montagnola             =  0 – 2</w:t>
      </w:r>
    </w:p>
    <w:p>
      <w:pPr>
        <w:pStyle w:val="Normal"/>
        <w:rPr/>
      </w:pPr>
      <w:r>
        <w:rPr>
          <w:b/>
          <w:sz w:val="28"/>
          <w:szCs w:val="28"/>
        </w:rPr>
        <w:t>Ufr  -  Maccabi                           =   1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9 01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rosso – Union Fb              =   2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omotiv – Torrino                  =  2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in divisa – Roma Soccer  =  3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um – Crc                              =  0 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urz  -  Bar Cristal                =  1 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10 01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fone Legends  – Atl. Smistamento   =  3 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5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4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SQUALIFICA PER 3 GIORNA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Mazzelli Gianluca   (  Unicredit 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pulso per espressioni ingiuriose e minacciose nei confronti dell’arbitro. </w:t>
      </w:r>
    </w:p>
    <w:p>
      <w:pPr>
        <w:pStyle w:val="Normal"/>
        <w:jc w:val="both"/>
        <w:rPr>
          <w:b/>
          <w:b/>
        </w:rPr>
      </w:pPr>
      <w:r>
        <w:rPr>
          <w:b/>
        </w:rPr>
        <w:t>Ritardava l’uscita dal campo e la conseguente ripresa del gio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mmi Alessio  (  Unicum  )</w:t>
      </w:r>
    </w:p>
    <w:p>
      <w:pPr>
        <w:pStyle w:val="Normal"/>
        <w:rPr>
          <w:b/>
          <w:b/>
        </w:rPr>
      </w:pPr>
      <w:r>
        <w:rPr>
          <w:b/>
        </w:rPr>
        <w:t>Espulso per espressioni ingiuriose nei confronti dell’arbi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afetta Davide   (  Bar Cristal )</w:t>
      </w:r>
    </w:p>
    <w:p>
      <w:pPr>
        <w:pStyle w:val="Normal"/>
        <w:rPr>
          <w:b/>
          <w:b/>
        </w:rPr>
      </w:pPr>
      <w:r>
        <w:rPr>
          <w:b/>
        </w:rPr>
        <w:t>Espulso per comportamento irrispettoso nei confronti di un avvers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si Cirino  (  Montangola  )</w:t>
      </w:r>
    </w:p>
    <w:p>
      <w:pPr>
        <w:pStyle w:val="Normal"/>
        <w:rPr>
          <w:b/>
          <w:b/>
        </w:rPr>
      </w:pPr>
      <w:r>
        <w:rPr>
          <w:b/>
        </w:rPr>
        <w:t>Espulso per somma di ammon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lio Mario  (  Unicredit  )</w:t>
      </w:r>
    </w:p>
    <w:p>
      <w:pPr>
        <w:pStyle w:val="Normal"/>
        <w:rPr>
          <w:b/>
          <w:b/>
        </w:rPr>
      </w:pPr>
      <w:r>
        <w:rPr>
          <w:b/>
        </w:rPr>
        <w:t>Espulso per somma di ammoni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strantonio Manuele  (  Valdurz  )</w:t>
      </w:r>
    </w:p>
    <w:p>
      <w:pPr>
        <w:pStyle w:val="Normal"/>
        <w:rPr>
          <w:b/>
          <w:b/>
        </w:rPr>
      </w:pPr>
      <w:r>
        <w:rPr>
          <w:b/>
        </w:rPr>
        <w:t>Espulso per comportamento irrispettoso nei confronti di un avvers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5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lynych Yuriy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Felice Leonardo  (  Real Baseggi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la Torre Matteo  (  Unicum 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ttei Alessio  (  Bar Cristal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nko Mykola  (  Crc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i Bastiano Valerio  ( Grifone Legends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apa Domenico  (  Grifone Legends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ragni Francesco  (  Lokomotiv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Gabrielli Francesco  (  Montagnol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ininni Simone  (  Montagnol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Zangoli Mattia  (  Torrin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Castellani Simone  (  Union FB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Labatessa Andrea  (  Union FB  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stagna Lorenzo  (  Atl.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anti Alessio  (  Atl.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Rosa Simone  (  Atl.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giotti Stefano (  Atl.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ttista Bruno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nacchia Angelo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ini Emanuele  (  Real Baseggi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cetelli Manuel  (  Real Baseggi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lente Mirko  (  Roma in divis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ncescangeli Valerio  (  Roma Soccer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ombino Fabiano  (  Torrin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onini Lorenzo  (  Ufr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Angelis Simone  (  Ufr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bi Lorenzo  (  Union FB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gasso Andrea  (  Union FB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celli Leonardo  (  Union FB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Mastromatteo Danilo  (  Unicum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lli Giuseppe  (  Unicum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vati Valerio  (  Unicum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ta Jacopo  (  Unicum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isi Simone  (  Valdurz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nciotti Mercuri Alessio  (  Valdurz  )</w:t>
      </w:r>
    </w:p>
    <w:p>
      <w:pPr>
        <w:pStyle w:val="Normal"/>
        <w:ind w:left="6372" w:firstLine="708"/>
        <w:rPr/>
      </w:pPr>
      <w:r>
        <w:rPr>
          <w:b/>
        </w:rPr>
        <w:t xml:space="preserve">Roma 11 gennai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1-11T10:34:00Z</dcterms:modified>
  <cp:revision>46</cp:revision>
  <dc:subject/>
  <dc:title>                                     </dc:title>
</cp:coreProperties>
</file>