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1 del 23 / 01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0 01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. Smistamento  -  Union FB           =   4  -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 -  Unicredit                                   =   8  - 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Maccabi  -  Torrino                             =   4  -  1  </w:t>
      </w:r>
    </w:p>
    <w:p>
      <w:pPr>
        <w:pStyle w:val="Normal"/>
        <w:rPr/>
      </w:pPr>
      <w:r>
        <w:rPr>
          <w:b/>
          <w:sz w:val="32"/>
          <w:szCs w:val="32"/>
        </w:rPr>
        <w:t>Monterotondo  -  Real Baseggio         =   5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um  -  Borgorosso                         =   1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1 01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Cristal  -  Montagnola                =   3  -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1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11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</w:rPr>
        <w:t>Goli Daniele    (  Montagnola  )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ESPULSI  10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4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rmosini Valerio   (  Bar Cristal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colpito volontariamente con un calcio un avversario  con il pallone lontan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la notifica del provvedimento rivolgeva ripetutamente e in modo plateale espressioni ingiuriose all’arbit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lvadei Davide    (  Real  Baseggi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rivolto all’assistente frasi ingiurio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1 GARA EFFETTIV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ma’ Andrea   (  Monterotond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11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triarca Alessandro  ( Atl Smistament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afetta Davide  (  Bar Cristal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batessa Andrea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3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jeda Andres  (  Maccabi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agnuolo Andrea  (  Monterotond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’Apice Fabrizio  (  Atl Smistament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Rosa Simone  (  Atl Smistament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ucci Alessandro  (  Bar Cristal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abrielli Francesco  (  Montagnola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scenzi Giacomo  (  Monterotond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rini Simone  (  Real Baseggi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kai Kodai  (  Torrin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zzelli Gianluca  (  Unicredit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lumbo Gabriele  (  Union FB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Natili Gabriele  (  Atl Smistament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Tajani Marcello  (  Borgoross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i Castro Manuel  (  Maccabi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Mariani Flavio  (  Montagnola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i Felice Leonardo  (  Real Baseggi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Filipponi Pablo  (  Torrino  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Falvo Alessio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23 genna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1-24T11:08:00Z</dcterms:modified>
  <cp:revision>57</cp:revision>
  <dc:subject/>
  <dc:title>                                     </dc:title>
</cp:coreProperties>
</file>