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unicato ufficiale nr 9 del 13 / 12 /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09 12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. Smistamento  -  Unicredit          =   2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c – Borgorosso                                =   1  -  0</w:t>
      </w:r>
    </w:p>
    <w:p>
      <w:pPr>
        <w:pStyle w:val="Normal"/>
        <w:rPr/>
      </w:pPr>
      <w:r>
        <w:rPr>
          <w:b/>
          <w:sz w:val="32"/>
          <w:szCs w:val="32"/>
        </w:rPr>
        <w:t xml:space="preserve">Lokomotiv - Torrino                          =   4  -  3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cabi – Montagnola                      =   2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cum – Real Baseggio                    =   1  -  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0 12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 Cristal  -  Union FB                  =   7  -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9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QUALIFICA FINO AL 31 DICEMBR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 Grossi Davide  ( Union FB  )</w:t>
      </w:r>
    </w:p>
    <w:p>
      <w:pPr>
        <w:pStyle w:val="Normal"/>
        <w:rPr>
          <w:b/>
          <w:b/>
        </w:rPr>
      </w:pPr>
      <w:r>
        <w:rPr>
          <w:b/>
        </w:rPr>
        <w:t>Per aver commentato con toni offensivi e volgari  un post Eifa Elite.</w:t>
      </w:r>
    </w:p>
    <w:p>
      <w:pPr>
        <w:pStyle w:val="Normal"/>
        <w:rPr>
          <w:b/>
          <w:b/>
        </w:rPr>
      </w:pPr>
      <w:r>
        <w:rPr>
          <w:b/>
        </w:rPr>
        <w:t>La squalifica  è da ritenersi valida per tutte le competizion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IATORI AMMONITI  9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b/>
          <w:u w:val="single"/>
        </w:rPr>
        <w:t>4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lla Torre Matteo  ( Unicum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cifico Alessandro  (  Bar Cristal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afetta Davide  (  Bar Cristal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trolo Andrea  (  Borgoross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cci Edoardo  (  Borgoross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rone Vincenzo  (  Lokomotiv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uidi Riccardo  (  Montagnol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ci Cirino  (  Montagnol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atessa Andrea  (  Union FB 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oia Alessio  (  Maccabi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Mastromatteo Danilo  (  Unicum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Grossi Davide  (  Union FB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lverini Simone  (  Union FB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Maroni Filippo  (  Borgoross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Brunetti Andrea  (  Crc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Rarinca Gabriel  (  Crc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Gaeta Mario  (  Lokomotiv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Lattanzio Mattia  (  Montagnola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Arci Edoardo  (  Real Baseggi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Stampone Federico  (  Torrin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Oldani Pietro  (  Union FB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13 dicembre 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4-12-14T08:42:00Z</dcterms:modified>
  <cp:revision>48</cp:revision>
  <dc:subject/>
  <dc:title>                                     </dc:title>
</cp:coreProperties>
</file>