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municato ufficiale nr 7 del 14 / 12 /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llenge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09 12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a in divisa    –  Roma Soccer    =   5  -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11 12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mcord  -  Grifone Legends         =   3  - 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are del 13 12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Balduina   – Real Miami                  =   N. D.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7^ giornata della Challenge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GARA DEL 13 DIC 2024    BALDUINA – REAL MIA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gara di cui in epigrafe non è stata disputata per campo impraticabile. </w:t>
      </w:r>
    </w:p>
    <w:p>
      <w:pPr>
        <w:pStyle w:val="Normal"/>
        <w:rPr>
          <w:b/>
          <w:b/>
        </w:rPr>
      </w:pPr>
      <w:r>
        <w:rPr>
          <w:b/>
        </w:rPr>
        <w:t>Sara’ recuperata a data da destinar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CALCIATORI ESPULSI  7^ GIORNAT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2 GARE EFFETTIV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ssone Niccolo’  (  Grifone Legends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pulso per proteste e comportamento irrispettoso  nei confronti del direttore di 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CIATORI AMMONITI  7^ GIORNATA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Gerometta Giovanni   (  Roma in divisa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valcanti Pietro  (  Grifone Legends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 Pascale Davide  (  Grifone Legends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maglia Luca  (  Grifone Legends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Roma 14 dicembre 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4-12-14T08:56:00Z</dcterms:modified>
  <cp:revision>41</cp:revision>
  <dc:subject/>
  <dc:title>                                     </dc:title>
</cp:coreProperties>
</file>