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4  del 27 / 12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per Champions 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7 12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r – Roma in divisa                 =   0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9 12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cabi – Borgorosso               =  1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. Smistamento – Balduina    =  0 –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Miami – Unicredit             =  4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are del 20 12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Baseggio - Montagnola       =  1  -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Soccer – Crc                      =  0  -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are del 23 12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erotondo – Lokomotiv        =  3  -  1</w:t>
      </w:r>
    </w:p>
    <w:p>
      <w:pPr>
        <w:pStyle w:val="Normal"/>
        <w:rPr/>
      </w:pPr>
      <w:r>
        <w:rPr>
          <w:b/>
          <w:sz w:val="32"/>
          <w:szCs w:val="32"/>
        </w:rPr>
        <w:t>Union Fb – Bar Cristal                =  2  -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fone Legends – Torrino         =  1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4^ giornata della Super Champions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DIRIGENTI E ALLENATOR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</w:rPr>
        <w:t xml:space="preserve"> </w:t>
      </w:r>
      <w:r>
        <w:rPr>
          <w:b/>
          <w:u w:val="single"/>
        </w:rPr>
        <w:t>2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Iniziato Gianpaolo  (  Real Baseggio  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Goli Daniele  (  Montagnola  )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>CALCIATORI ESPULSI  4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QUALIFICA PER 2 GIORNAT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Tesciuba Fabio  (  Maccabi  )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pulso per espressioni ingiuriose nei confronti dell’arbi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QUALIFICA PER 1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rciaro Andrea  (  Montagnola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ulso per somma di ammonizio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4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Papalia Lorenzo  (  Atl. Smistamento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’Emilio Stefano  (  Balduin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Prete Alberto  (  Bar Cristal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Rarinca Gabriel  (  Crc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Uggeri Daniele  (  Grifone Legends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Marcelli Angelo  (  Monterotondo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Sbraga Luca  (  Roma in divis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Zulli Enrico  (  Roma in divis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Bonomo Daniele  (  Roma Soccer  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4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u w:val="single"/>
        </w:rPr>
        <w:t>1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Rosa Emanuele  (  Atl. Smistament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lucci Daniele  (  Bar Cristal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valcanti Pietro  (  Grifone Legends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rone Vincenzo  (  Lokomotiv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brielli Francesco  (  Montagnol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idi Riccardo  (  Montagnol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cialamella Francesco  (  Montagnol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inni Simone  (  Montagnola 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tasi Cirino  (  Montagnol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chioni Daniele  (  Montagnol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Felice Leonardo  (  Real Baseggi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ci Edoardo  (  Real Baseggi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anchi Giuliano  (  Real Miam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rilli Simone  (  Real Miam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magnolo Daniele  (  Ufr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anchi Lorenzo  (  Unicredit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verino Emanuele  (  Unicredit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atessa Andrea  (  Union FB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Roma 24 dicembre 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4-12-27T10:40:00Z</dcterms:modified>
  <cp:revision>43</cp:revision>
  <dc:subject/>
  <dc:title>                                     </dc:title>
</cp:coreProperties>
</file>