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3 del 07 / 12 /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per Champions 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02 12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agnola – Borgorosso              =   2 – 0</w:t>
      </w:r>
    </w:p>
    <w:p>
      <w:pPr>
        <w:pStyle w:val="Normal"/>
        <w:rPr>
          <w:b/>
          <w:b/>
        </w:rPr>
      </w:pPr>
      <w:r>
        <w:rPr>
          <w:b/>
        </w:rPr>
        <w:t>Real Baseggio – Crc                        =   2 – 1</w:t>
      </w:r>
    </w:p>
    <w:p>
      <w:pPr>
        <w:pStyle w:val="Normal"/>
        <w:rPr>
          <w:b/>
          <w:b/>
        </w:rPr>
      </w:pPr>
      <w:r>
        <w:rPr>
          <w:b/>
        </w:rPr>
        <w:t>Torrino – Ufr                                  =   3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03 12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l. Smistamento – Real Miami      =  0 - 3</w:t>
      </w:r>
    </w:p>
    <w:p>
      <w:pPr>
        <w:pStyle w:val="Normal"/>
        <w:rPr>
          <w:b/>
          <w:b/>
        </w:rPr>
      </w:pPr>
      <w:r>
        <w:rPr>
          <w:b/>
        </w:rPr>
        <w:t>Unicredit – Grifone Legends           =  1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04 12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duina – Valdurz                         =   v.d.g.s.</w:t>
      </w:r>
    </w:p>
    <w:p>
      <w:pPr>
        <w:pStyle w:val="Normal"/>
        <w:rPr>
          <w:b/>
          <w:b/>
        </w:rPr>
      </w:pPr>
      <w:r>
        <w:rPr>
          <w:b/>
        </w:rPr>
        <w:t>Bar Cristal – Roma Soccer             =   1 – 0</w:t>
      </w:r>
    </w:p>
    <w:p>
      <w:pPr>
        <w:pStyle w:val="Normal"/>
        <w:rPr>
          <w:b/>
          <w:b/>
        </w:rPr>
      </w:pPr>
      <w:r>
        <w:rPr>
          <w:b/>
        </w:rPr>
        <w:t>Monterotondo – Unicum                 =   0 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05 12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komotiv – Maccabi                        =  1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06 12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on FB – Roma in divisa                 =  1 –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3^ giornata della Super Champions 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Gara Balduina – Valdurz   del  04 – 12 -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Giudice Sportivo, presa visione del referto arbitrale relativo alla gara di cui in epigrafe, con il quale si deduce che la Societa’ Valdurz  ha schierato il giocatore squalificato Schiaffini Mar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omologare  il risultato conseguito sul campo Balduina – Valdurz  9  - 0</w:t>
      </w:r>
    </w:p>
    <w:p>
      <w:pPr>
        <w:pStyle w:val="Normal"/>
        <w:rPr>
          <w:b/>
          <w:b/>
        </w:rPr>
      </w:pPr>
      <w:r>
        <w:rPr>
          <w:b/>
        </w:rPr>
        <w:t>Di squalificare il giocatore Schiaffini Marco per 2 giornate</w:t>
      </w:r>
    </w:p>
    <w:p>
      <w:pPr>
        <w:pStyle w:val="Normal"/>
        <w:rPr>
          <w:b/>
          <w:b/>
        </w:rPr>
      </w:pPr>
      <w:r>
        <w:rPr>
          <w:b/>
        </w:rPr>
        <w:t>Di penalizzare la Societa’ Valdurz di punti 1 in class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DIRIGENTI E ALLENATORI ESPULSI 3^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QUALIFICA PER 3 GIORN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>Francardi Stefano   (  Roma Soccer  )</w:t>
      </w:r>
    </w:p>
    <w:p>
      <w:pPr>
        <w:pStyle w:val="Normal"/>
        <w:rPr>
          <w:b/>
          <w:b/>
        </w:rPr>
      </w:pPr>
      <w:r>
        <w:rPr>
          <w:b/>
        </w:rPr>
        <w:t>Espulso per espressioni ingiuriose nei confronti dell’arbitro.</w:t>
      </w:r>
    </w:p>
    <w:p>
      <w:pPr>
        <w:pStyle w:val="Normal"/>
        <w:rPr>
          <w:b/>
          <w:b/>
        </w:rPr>
      </w:pPr>
      <w:r>
        <w:rPr>
          <w:b/>
        </w:rPr>
        <w:t>Reiterava tale comportamente in tribuna e al termine della gara nella zona spogliato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3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3^ INFR)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ugli Paolo ( Monterotondo )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3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lynych Yuriy ( Crc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lla Torre Matteo ( Unicum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3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>
          <w:b/>
          <w:u w:val="single"/>
        </w:rPr>
        <w:t>1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riarca Alessandro  ( Atl. Smistamento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rinca Gabriel  ( Crc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sap Vasyl  ( Crc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Bastiano Valerio  ( Grifone Legend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tini Andrea  ( Lokomotiv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agni Francesco  ( Lokomotiv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a’ Andrea  ( Monterotondo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iello Albano  ( Real Miami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tini Gianluca  ( Roma Soccer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quier Roberto  ( Roma Socer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tundo Carmine  ( Unicredit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sta Giuseppe Antonio  ( Unicum )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Roma 07 dicembre 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4-12-07T18:54:00Z</dcterms:modified>
  <cp:revision>37</cp:revision>
  <dc:subject/>
  <dc:title>                                     </dc:title>
</cp:coreProperties>
</file>