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8 del 28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5 11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. Smistamento  -  Lokomotiv          = 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- Maccabi                          =   0  - 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Crc  –  Real Baseggio                           =   1  -  2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 –  Unicum                       =   2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on FB  –  Torrino                           =   2  -  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6 11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 -  Monterotondo             =   v.d.g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8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ARA DEL 26 NOV 2024    BAR CRISTAL - MONTEROTO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l Giudice Sportivo, presa visione del referto arbitrale relativo alla gara di cui in epigrafe, con il quale si deduce che la Societa’ Monterotondo ha violato l’art. 4 del regolamento Eifa Elite, in quanto ha schierato il giocatore Langella Domenico senza aver atteso che il tesseramento fosse completato . </w:t>
      </w:r>
    </w:p>
    <w:p>
      <w:pPr>
        <w:pStyle w:val="Normal"/>
        <w:rPr>
          <w:b/>
          <w:b/>
        </w:rPr>
      </w:pPr>
      <w:r>
        <w:rPr>
          <w:b/>
        </w:rPr>
        <w:t>Difatti oltre a non aver mandato copia del bonifico per il tesseramento non era trascorso nemmeno il tempo necessario per la copertura assicurativ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LIBE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’infliggere alla societa’ Monterotondo la punizione sportiva della perdita della gara con il punteggio di  3 a 0 e la penalizzazione di punti 1 in class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DIRIGENTI E ALLENATORI  8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Iniziato Gianpaolo  (  Real Baseggio 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ALCIATORI ESPULSI  8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5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alia Lorenzo  (  Atl. Smistamento  )</w:t>
      </w:r>
    </w:p>
    <w:p>
      <w:pPr>
        <w:pStyle w:val="Normal"/>
        <w:rPr>
          <w:b/>
          <w:b/>
        </w:rPr>
      </w:pPr>
      <w:r>
        <w:rPr>
          <w:b/>
        </w:rPr>
        <w:t>Al termine della gara , fuori dal terreno di gioco, rivolgeva in modo plateale all’arbitro e agli assistenti arbitrali, numerose espressioni gravemente irriguardose e minacciose .</w:t>
      </w:r>
    </w:p>
    <w:p>
      <w:pPr>
        <w:pStyle w:val="Normal"/>
        <w:rPr>
          <w:b/>
          <w:b/>
        </w:rPr>
      </w:pPr>
      <w:r>
        <w:rPr>
          <w:b/>
        </w:rPr>
        <w:t>Veniva trattenuto  dai propri compagni di squadra e allontanato a fa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3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Sandoli Costantino  (  Atl. Smistament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, si avvicinava all’arbitro e gli rivolgeva espressioni ingiuriose e proferiva piu’ volte frasi blasfeme.</w:t>
      </w:r>
    </w:p>
    <w:p>
      <w:pPr>
        <w:pStyle w:val="Normal"/>
        <w:ind w:left="360" w:hanging="0"/>
        <w:rPr/>
      </w:pPr>
      <w:r>
        <w:rPr>
          <w:b/>
        </w:rPr>
        <w:t>Fuori dal terreno di gioco  continuava con  espressioni ingiuriose e frasi blasfem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iani Simone  (  Crc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ermine della gara , si avvicinava alla terna e gli rivolgeva piu’ volte espressioni ingiuriose assumendo atteggiamento irrispettos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reschini Federico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 termine della gara usciva dal terreno di gioco minacciando e cercando di raggiungere un sostenitore della squadra ospite in tribuna. Trattenuto a fatica dai propri compagni veniva riportato negli spogliato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1 GARA EFFETTIV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 Mario Lorenzo  (  Montagnola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carelli Luca  (  Real Baseggi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8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iarca Alessandro  ( Atl. Smistamento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reschini Federico  (  Union FB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ttei Alessio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ciano Francesco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olo Andrea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retucci Michele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asanti Marc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etti Massimiliano  (  Maccab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a’ Andrea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agone Alessandro  (  Real Baseggi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sace Francesco  (  Torrin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la Torre Marco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e Rosa Simone  (  Atl. Smistament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palia Lorenzo  (  Atl. Smistament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anfilippo Salvatore  (  Atl. Smistament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olucci Alessandro  (  Bar Cristal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riani Simone  (  Crc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ncini Daniele  (  Lokomotiv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abrielli Francesco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ellizzari Andrea  (  Monterotond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antoro Edoardo Maria  (  Monterotond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rugli Paolo  (  Monterotond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azzichetto Francesco  (  Real Baseggi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escetelli Manuel  (  Real Baseggi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uto Federico  ( 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e Luca Emanuele  (  Unicum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lumbo Gabriele  (  Union FB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28 nov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28T11:24:00Z</dcterms:modified>
  <cp:revision>46</cp:revision>
  <dc:subject/>
  <dc:title>                                     </dc:title>
</cp:coreProperties>
</file>