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5 del 23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8 11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fone Legends – Canadesi    =   4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0 11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cord – Roma in divisa       =   3  -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are del 22 11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Soccer – Real Miami       =   1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5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DIRIGENTI E ALLENATORI  5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QUALIFICA PER 1 GARA EFFETTIV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>Bitoden Oliver   (  Firmcord  )</w:t>
      </w:r>
    </w:p>
    <w:p>
      <w:pPr>
        <w:pStyle w:val="Normal"/>
        <w:ind w:left="180" w:hanging="0"/>
        <w:rPr>
          <w:b/>
          <w:b/>
          <w:color w:val="FF0000"/>
        </w:rPr>
      </w:pPr>
      <w:r>
        <w:rPr>
          <w:b/>
        </w:rPr>
        <w:t>Espulso per proteste reiterate nei confronti dell’arbit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CALCIATORI ESPULSI  5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2 GARE EFFETTIV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irilli Simone   (  Real Miami  )</w:t>
      </w:r>
    </w:p>
    <w:p>
      <w:pPr>
        <w:pStyle w:val="Normal"/>
        <w:rPr>
          <w:b/>
          <w:b/>
        </w:rPr>
      </w:pPr>
      <w:r>
        <w:rPr>
          <w:b/>
        </w:rPr>
        <w:t>Espulso per aver poggiato la sua testa contro quella di un avversario spingendolo fino a farlo indietreggi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IATORI AMMONITI  5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3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uta Edoardo  (  Canades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yonsaba Samuel  (  Firmcord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Tassone Niccolo’  (  Grifone Legends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lacaria Daniel  (  Canadesi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aje’ Pietro  (  Canadesi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avidson Nkoro  (  Firmcord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ldana Tommaso  (  Grifone Legends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rbonari Diego  (  Real Miami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erometta Giovanni  (  Roma in divis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braga Luca  (  Roma in divis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Zulli Enrico  (  Roma in divisa 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ancaniello Marco  (  Roma Soccer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23 nov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23T18:10:00Z</dcterms:modified>
  <cp:revision>39</cp:revision>
  <dc:subject/>
  <dc:title>                                     </dc:title>
</cp:coreProperties>
</file>