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unicato ufficiale nr 4 del 15 / 11 /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11 11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adesi  –  Real Miami                  =  8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a in divisa – Grifone Legends  =  2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13 11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cord  – Balduina                        =  3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4^ giornata della Challenge 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2^ ammonizione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Del Nero Marco   ( Balduina )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Fabrizi Tommaso  ( Balduina )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Cirilli Simone  ( Real Miami )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1^ ammonizione</w:t>
      </w:r>
    </w:p>
    <w:p>
      <w:pPr>
        <w:pStyle w:val="Normal"/>
        <w:ind w:left="360" w:hanging="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Dio Riccardo  ( Balduina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nsarella Giuseppe  ( Balduina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zardjiklian Federico  ( Balduina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ndel Georges  ( Firmcord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Bastiano Valerio  ( Grifone Legend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Roma 15 novembre 2024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4-11-15T11:23:00Z</dcterms:modified>
  <cp:revision>18</cp:revision>
  <dc:subject/>
  <dc:title>                                     </dc:title>
</cp:coreProperties>
</file>