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 del 02 / 11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28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rotondo - Montagnola          =  2 – 0</w:t>
      </w:r>
    </w:p>
    <w:p>
      <w:pPr>
        <w:pStyle w:val="Normal"/>
        <w:rPr>
          <w:b/>
          <w:b/>
        </w:rPr>
      </w:pPr>
      <w:r>
        <w:rPr>
          <w:b/>
        </w:rPr>
        <w:t>Lokomotiv - Borgorosso                 =  1 – 2</w:t>
      </w:r>
    </w:p>
    <w:p>
      <w:pPr>
        <w:pStyle w:val="Normal"/>
        <w:rPr>
          <w:b/>
          <w:b/>
        </w:rPr>
      </w:pPr>
      <w:r>
        <w:rPr>
          <w:b/>
        </w:rPr>
        <w:t>Maccabi – Grifone Legends           =  1 – 0</w:t>
      </w:r>
    </w:p>
    <w:p>
      <w:pPr>
        <w:pStyle w:val="Normal"/>
        <w:rPr>
          <w:b/>
          <w:b/>
        </w:rPr>
      </w:pPr>
      <w:r>
        <w:rPr>
          <w:b/>
        </w:rPr>
        <w:t>Atletico Smistamento – Torrino     =  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29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on Fb – Balduina                        =  1 - 2</w:t>
      </w:r>
    </w:p>
    <w:p>
      <w:pPr>
        <w:pStyle w:val="Normal"/>
        <w:rPr>
          <w:b/>
          <w:b/>
        </w:rPr>
      </w:pPr>
      <w:r>
        <w:rPr>
          <w:b/>
        </w:rPr>
        <w:t>Roma Soccer – Ufr                           =  0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30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durz – Real Baseggio                  =  1 - 1</w:t>
      </w:r>
    </w:p>
    <w:p>
      <w:pPr>
        <w:pStyle w:val="Normal"/>
        <w:rPr>
          <w:b/>
          <w:b/>
        </w:rPr>
      </w:pPr>
      <w:r>
        <w:rPr>
          <w:b/>
        </w:rPr>
        <w:t>Roma in divisa – Unicredit              =  3 – 4</w:t>
      </w:r>
    </w:p>
    <w:p>
      <w:pPr>
        <w:pStyle w:val="Normal"/>
        <w:rPr>
          <w:b/>
          <w:b/>
        </w:rPr>
      </w:pPr>
      <w:r>
        <w:rPr>
          <w:b/>
        </w:rPr>
        <w:t>Crc – Bar Cristal                              =  4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31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cum – Real Miami                        =  2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Gara Atletico Smistamento – Torrino  del  28 – 10 -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gara non disputata per la mancata disponibilità del campo Ferrovieri verra’ recuperata lunedi 11 novembre alle ore 21,15 presso il centro sportivo Dabliu sito in viale Egeo 9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DIRIGENTI E ALLENATORI ESPULSI 2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3 GIORN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Petrocchi Simone   (  Monterotondo  )</w:t>
      </w:r>
    </w:p>
    <w:p>
      <w:pPr>
        <w:pStyle w:val="Normal"/>
        <w:rPr>
          <w:b/>
          <w:b/>
        </w:rPr>
      </w:pPr>
      <w:r>
        <w:rPr>
          <w:b/>
        </w:rPr>
        <w:t xml:space="preserve">Per aver insultato e minacciato ripetutamente l’assistente arbitrale. </w:t>
      </w:r>
    </w:p>
    <w:p>
      <w:pPr>
        <w:pStyle w:val="Normal"/>
        <w:rPr>
          <w:b/>
          <w:b/>
        </w:rPr>
      </w:pPr>
      <w:r>
        <w:rPr>
          <w:b/>
        </w:rPr>
        <w:t>Successivamente si avvicinava allo stesso e lo spintonava con le due mani al p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1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Goli Daniele   (  Montagnola  )</w:t>
      </w:r>
    </w:p>
    <w:p>
      <w:pPr>
        <w:pStyle w:val="Normal"/>
        <w:rPr>
          <w:b/>
          <w:b/>
        </w:rPr>
      </w:pPr>
      <w:r>
        <w:rPr>
          <w:b/>
        </w:rPr>
        <w:t xml:space="preserve">Per aver protestato ripetutamente nei confronti del direttore di ga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AMMONI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Iniziato Gianpaolo   (  Real Baseggio  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Raschiatore Fabrizio  (  Roma in divisa 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2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1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iaffini Marco  (  Valdurz  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Espulso per doppia ammonizi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llizzari Andrea  (  Monterotondo  ) </w:t>
      </w:r>
    </w:p>
    <w:p>
      <w:pPr>
        <w:pStyle w:val="Normal"/>
        <w:rPr/>
      </w:pPr>
      <w:r>
        <w:rPr>
          <w:b/>
        </w:rPr>
        <w:t>Espulso per aver insultato l’assistente arbit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2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2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escenzi Giacomo  (  Monterotond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ugli Paolo ( Monterotond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2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1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’Emilio Stefano ( Balduina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rcaroli Guglielmo ( Balduina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merini Alessandro ( Bar Cristal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e Alberto ( Bar Cristal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dianni Mirko ( Borgorosso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oni Filippo ( Borgorosso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occa Francesco ( Crc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ko Mykola ( Crc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taviano Tommaso ( Grifone Legends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pa Domenico ( Grifone Legends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ssone Niccolo’ ( Grifone Legends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ggeri Daniele ( Grifone Legends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ore Francesco ( Lokomotiv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cini Daniele ( Lokomotiv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ia Alessio ( Maccabi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oder Edoardo ( Maccabi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etti Massimiliano ( Maccabi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voncello Deniel ( Maccabi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rillo Emanuele ( Montagnola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Mario Lorenzo ( Montagnola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ngolani Matteo ( Monterotondo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Ventura Bernardo ( Monterotondo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celli Angelo ( Monterotondo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braga Luca ( Roma in divisa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rya Reda ( Real Miami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nardo Giuseppe ( Real Miami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curi Daniele ( Unicum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lla Torre Marco ( Unicum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lla Torre Matteo ( Unicum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eracci Simone ( Unicum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stellani Simone ( Union Fb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Grossi Alessio ( Union Fb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stellani Gianluca ( Valdurz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istiani Christian ( Valdurz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Bartolomeo Fabrizio ( Valdurz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etti Giuliano ( Valdurz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rcu Ivan ( Valdurz )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02 novembre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1-02T20:04:00Z</dcterms:modified>
  <cp:revision>33</cp:revision>
  <dc:subject/>
  <dc:title>                                     </dc:title>
</cp:coreProperties>
</file>