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2 bis  del 14 / 11 /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per Champions 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ulta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a del 11 11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rrino - Atletico Smistamento     =  4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 recupero della gara della 2^ giornata della Super Champions 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2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1^ ammonizione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’Ambrosio Davide  ( Atl. Smistament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palia Lorenzo  ( Atl. Smistament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tena Matteo  ( Torrin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tera Ivan  ( Torrin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nichelli Marco  ( Torrino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Roma 14 novembr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4-11-14T10:04:00Z</dcterms:modified>
  <cp:revision>34</cp:revision>
  <dc:subject/>
  <dc:title>                                     </dc:title>
</cp:coreProperties>
</file>