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283908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gione Sportiva 2024 – 2025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omunicato ufficiale nr 5 del 08 / 11 /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ie A Eli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sulta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are del 04 11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on FB – Lokomotiv                   =  1 – 4</w:t>
      </w:r>
    </w:p>
    <w:p>
      <w:pPr>
        <w:pStyle w:val="Normal"/>
        <w:rPr>
          <w:b/>
          <w:b/>
        </w:rPr>
      </w:pPr>
      <w:r>
        <w:rPr>
          <w:b/>
        </w:rPr>
        <w:t>Maccabi – Atl. Smistamento          =  4 – 1</w:t>
      </w:r>
    </w:p>
    <w:p>
      <w:pPr>
        <w:pStyle w:val="Normal"/>
        <w:rPr>
          <w:b/>
          <w:b/>
        </w:rPr>
      </w:pPr>
      <w:r>
        <w:rPr>
          <w:b/>
        </w:rPr>
        <w:t>Torrino – Unicredit                        =  3 – 2</w:t>
      </w:r>
    </w:p>
    <w:p>
      <w:pPr>
        <w:pStyle w:val="Normal"/>
        <w:rPr>
          <w:b/>
          <w:b/>
        </w:rPr>
      </w:pPr>
      <w:r>
        <w:rPr>
          <w:b/>
        </w:rPr>
        <w:t>Monterotondo – Crc                       =  0 -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are del 05 11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ntagnola - Borgorosso              =  0 – 0</w:t>
      </w:r>
    </w:p>
    <w:p>
      <w:pPr>
        <w:pStyle w:val="Normal"/>
        <w:rPr>
          <w:b/>
          <w:b/>
        </w:rPr>
      </w:pPr>
      <w:r>
        <w:rPr>
          <w:b/>
        </w:rPr>
        <w:t>Bar Cristal – Unicum                     =  2 -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IUSTIZIA SPOR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relazione alle gare della 5^ giornata della serie A Elite, il Giudice Sportivo del circuito Eifa, Giovanni Luciani, ha adottato i seguenti provvediment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ROVVEDIMENTI DISCIPLINARI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>DIRIGENTI E ALLENATORI  5^ GIORNAT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QUALIFICA PER 1 GIORNAT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</w:rPr>
        <w:t>Primerano Giuseppe  (  Unicum  )</w:t>
      </w:r>
    </w:p>
    <w:p>
      <w:pPr>
        <w:pStyle w:val="Normal"/>
        <w:rPr>
          <w:b/>
          <w:b/>
        </w:rPr>
      </w:pPr>
      <w:r>
        <w:rPr>
          <w:b/>
        </w:rPr>
        <w:t>Per proteste nei confronti della terna arbitral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>CALCIATORI ESPULSI  5^ GIORNAT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QUALIFICA PER 1 GIORNAT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Modanesi Marco  (  Torrino  ) </w:t>
      </w:r>
    </w:p>
    <w:p>
      <w:pPr>
        <w:pStyle w:val="Normal"/>
        <w:rPr>
          <w:b/>
          <w:b/>
        </w:rPr>
      </w:pPr>
      <w:r>
        <w:rPr>
          <w:b/>
        </w:rPr>
        <w:t xml:space="preserve">Per proteste e insulti nei confronti del direttore di gar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tampone Federico  (  Torrino  )</w:t>
      </w:r>
    </w:p>
    <w:p>
      <w:pPr>
        <w:pStyle w:val="Normal"/>
        <w:rPr>
          <w:b/>
          <w:b/>
        </w:rPr>
      </w:pPr>
      <w:r>
        <w:rPr>
          <w:b/>
        </w:rPr>
        <w:t>Per doppia ammoni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  <w:t>CALCIATORI AMMONITI  5^ GIORNATA</w:t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  <w:t>2^ ammonizione</w:t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afetta Davide  ( Bar Cristal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rnacchia Angelo  ( Borgorosso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ragni Francesco  ( Lokomotiv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smai Riccardo  ( Montagnola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uidi Riccardo  ( Montagnola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abatessa Andrea  ( Union FB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  <w:t>CALCIATORI AMMONITI  5^ GIORNATA</w:t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  <w:t>1^ ammonizione</w:t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lermi Emiliano  ( Bar Cristal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tenza Daniele  ( Bar Cristal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ete Alberto  ( Bar Cristal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lombino Fabiano  ( Torrino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ttera Ivan  ( Torrino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kai Kodai  ( Torrino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ngoli Mattia  ( Torrino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ata Jacopo  ( Unicum )</w:t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Roma 08 novembre 2024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16:00Z</dcterms:created>
  <dc:creator>Giovanni</dc:creator>
  <dc:description/>
  <cp:keywords/>
  <dc:language>en-US</dc:language>
  <cp:lastModifiedBy>Giovanni</cp:lastModifiedBy>
  <dcterms:modified xsi:type="dcterms:W3CDTF">2024-11-08T10:21:00Z</dcterms:modified>
  <cp:revision>30</cp:revision>
  <dc:subject/>
  <dc:title>                                     </dc:title>
</cp:coreProperties>
</file>