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municato ufficiale nr 3 del 17 / 10 /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e A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sult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re del 14 10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l Smistamento – Unicum             =     0 – 3</w:t>
      </w:r>
    </w:p>
    <w:p>
      <w:pPr>
        <w:pStyle w:val="Normal"/>
        <w:rPr>
          <w:b/>
          <w:b/>
        </w:rPr>
      </w:pPr>
      <w:r>
        <w:rPr>
          <w:b/>
        </w:rPr>
        <w:t>Maccabi – Unicredit                        =     5 – 0</w:t>
      </w:r>
    </w:p>
    <w:p>
      <w:pPr>
        <w:pStyle w:val="Normal"/>
        <w:rPr>
          <w:b/>
          <w:b/>
        </w:rPr>
      </w:pPr>
      <w:r>
        <w:rPr>
          <w:b/>
        </w:rPr>
        <w:t>Montagnola – Lokomotiv                =     0 – 1</w:t>
      </w:r>
    </w:p>
    <w:p>
      <w:pPr>
        <w:pStyle w:val="Normal"/>
        <w:rPr>
          <w:b/>
          <w:b/>
        </w:rPr>
      </w:pPr>
      <w:r>
        <w:rPr>
          <w:b/>
        </w:rPr>
        <w:t>Monterotondo – Borgorosso           =     2 – 1</w:t>
      </w:r>
    </w:p>
    <w:p>
      <w:pPr>
        <w:pStyle w:val="Normal"/>
        <w:rPr/>
      </w:pPr>
      <w:r>
        <w:rPr>
          <w:b/>
        </w:rPr>
        <w:t>Real Baseggio – Torrino                 =      3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re del 15 10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 Cristal – Crc                             =     0 -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USTIZIA SPOR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3^ giornata della serie A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VVEDIMENTI DISCIPLIN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IRIGENTI E ALLENATORI ESPULSI 3^ GIORNA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QUALIFICA PER 1 GIORNA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>Primerano Giuseppe  (  Unicum  )</w:t>
      </w:r>
    </w:p>
    <w:p>
      <w:pPr>
        <w:pStyle w:val="Normal"/>
        <w:rPr>
          <w:b/>
          <w:b/>
        </w:rPr>
      </w:pPr>
      <w:r>
        <w:rPr>
          <w:b/>
        </w:rPr>
        <w:t>Per proteste nei confronti del direttore di ga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CALCIATORI ESPULSI  3^ GIORNAT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QUALIFICA PER 2 GIORNAT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offa Oliver  (  Montagnola  ) </w:t>
      </w:r>
    </w:p>
    <w:p>
      <w:pPr>
        <w:pStyle w:val="Normal"/>
        <w:rPr>
          <w:b/>
          <w:b/>
        </w:rPr>
      </w:pPr>
      <w:r>
        <w:rPr>
          <w:b/>
        </w:rPr>
        <w:t>Per aver al termine della gara insultato ripetutamente il direttore di g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QUALIFICA PER 1 GA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ugli Paolo  (  Monterotondo  )</w:t>
      </w:r>
    </w:p>
    <w:p>
      <w:pPr>
        <w:pStyle w:val="Normal"/>
        <w:rPr>
          <w:b/>
          <w:b/>
        </w:rPr>
      </w:pPr>
      <w:r>
        <w:rPr>
          <w:b/>
        </w:rPr>
        <w:t xml:space="preserve">Per proteste reiterate nei confronti del direttore di ga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CALCIATORI AMMONITI  3^ GIORNATA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2^ ammonizione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a Rosa Emanuele  (  Atl. Smistament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cifico Alessandro  (  Bar Cristal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 La Vallee Mattia  (  Lokomotiv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stisanu Marian  (  Monterotond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agnuolo Andrea  (  Monterotond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rtena Matteo  (  Torrino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CALCIATORI AMMONITI  3^ GIORNATA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1^ ammonizione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merini Alessandro  (  Bar Cristal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 Schiavo Alessio  (  Bar Cristal  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nko Mykola  (  Crc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rone Vincenzo  (  Lokomotiv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errazza Lorenzo  (  Lokomotiv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tini Andrea  (  Lokomotiv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ioia Alessio  (  Maccabi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asi Cirino  (  Montagnola  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rpa Luca  (  Montagnola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 Ventura Andrea  (  Monterotond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danesi Marco  (  Torrin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atiga Andrea  (  Real Baseggi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Quaglia Gianpaolo  (  Real Baseggi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zzelli Gianluca  (  Unicredit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 Oliveira Neto IJ  (  Unicum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gnanti Luca  (  Unicum  )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Roma 17 ottobre 2024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6:00Z</dcterms:created>
  <dc:creator>Giovanni</dc:creator>
  <dc:description/>
  <cp:keywords/>
  <dc:language>en-US</dc:language>
  <cp:lastModifiedBy>Giovanni</cp:lastModifiedBy>
  <dcterms:modified xsi:type="dcterms:W3CDTF">2024-10-18T06:19:00Z</dcterms:modified>
  <cp:revision>23</cp:revision>
  <dc:subject/>
  <dc:title>                                     </dc:title>
</cp:coreProperties>
</file>