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municato ufficiale nr 2 del 09 / 10 /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ie A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sult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re del 07 10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komotiv - Monterotondo            =     1 – 0</w:t>
      </w:r>
    </w:p>
    <w:p>
      <w:pPr>
        <w:pStyle w:val="Normal"/>
        <w:rPr>
          <w:b/>
          <w:b/>
        </w:rPr>
      </w:pPr>
      <w:r>
        <w:rPr>
          <w:b/>
        </w:rPr>
        <w:t>Maccabi – Bar Cristal                     =     5 – 1</w:t>
      </w:r>
    </w:p>
    <w:p>
      <w:pPr>
        <w:pStyle w:val="Normal"/>
        <w:rPr>
          <w:b/>
          <w:b/>
        </w:rPr>
      </w:pPr>
      <w:r>
        <w:rPr>
          <w:b/>
        </w:rPr>
        <w:t>Real Baseggio – Atl Smistamento   =     2 – 2</w:t>
      </w:r>
    </w:p>
    <w:p>
      <w:pPr>
        <w:pStyle w:val="Normal"/>
        <w:rPr>
          <w:b/>
          <w:b/>
        </w:rPr>
      </w:pPr>
      <w:r>
        <w:rPr>
          <w:b/>
        </w:rPr>
        <w:t>Torrino - Crc                                    =     1 – 2</w:t>
      </w:r>
    </w:p>
    <w:p>
      <w:pPr>
        <w:pStyle w:val="Normal"/>
        <w:rPr/>
      </w:pPr>
      <w:r>
        <w:rPr>
          <w:b/>
        </w:rPr>
        <w:t>Unicum - Union Fb                          =     1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re del 08 10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credit – Montagnola                  =     1 -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USTIZIA SPOR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2^ giornata della serie A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VVEDIMENTI DISCIPLINAR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CALCIATORI AMMONITI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2^ ammonizione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aujo Gianni  (  Maccabi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jeda Andres  (  Maccabi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tonini Daniele  (  Monterotond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lla Torre Matteo  (  Unicum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CALCIATORI AMMONITI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1^ ammonizione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 Rosa Manuele  ( Atl. Smistamento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triarca Alessandro  ( Atl. Smistamento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lucci Daniele  ( Bar Cristal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llaro Giordano  ( Bar Cristal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gliozzi Gianpaolo  ( Bar Cristal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retucci Michele  ( Crc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lynych Yuriy  ( Crc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rardino Michele  ( Lokomotiv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mpoli Lucio  ( Montagnola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 Presti Alessio  ( Montagnola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cchioni Daniele  ( Montagnola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vallone Andrea  ( Monterotondo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je Giuseppe  ( Real Baseggio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rtena Matteo  ( Torrino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rsace Francesco  ( Torrino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rrillo Monsalve I J  ( Unicredit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ssero Andrea  ( Unicredit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reschini Federico  ( Union FB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sole Maurizio  ( Union FB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khissi Abdelssamad  ( Union FB )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Roma 09 ottobre 2024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6:00Z</dcterms:created>
  <dc:creator>Giovanni</dc:creator>
  <dc:description/>
  <cp:keywords/>
  <dc:language>en-US</dc:language>
  <cp:lastModifiedBy>Giovanni</cp:lastModifiedBy>
  <dcterms:modified xsi:type="dcterms:W3CDTF">2024-10-09T12:28:00Z</dcterms:modified>
  <cp:revision>13</cp:revision>
  <dc:subject/>
  <dc:title>                                     </dc:title>
</cp:coreProperties>
</file>