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400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cato ufficiale nr 1 del 19 / 10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14 10 2024</w:t>
      </w:r>
    </w:p>
    <w:p>
      <w:pPr>
        <w:pStyle w:val="Normal"/>
        <w:rPr/>
      </w:pPr>
      <w:r>
        <w:rPr>
          <w:b/>
        </w:rPr>
        <w:t>Canadesi  – Balduina                          =  1 – 2</w:t>
      </w:r>
    </w:p>
    <w:p>
      <w:pPr>
        <w:pStyle w:val="Normal"/>
        <w:rPr>
          <w:b/>
          <w:b/>
        </w:rPr>
      </w:pPr>
      <w:r>
        <w:rPr>
          <w:b/>
        </w:rPr>
        <w:t>Roma in divisa  –  Real Miami           =  3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18 10 2024</w:t>
      </w:r>
    </w:p>
    <w:p>
      <w:pPr>
        <w:pStyle w:val="Normal"/>
        <w:rPr>
          <w:b/>
          <w:b/>
        </w:rPr>
      </w:pPr>
      <w:r>
        <w:rPr>
          <w:b/>
        </w:rPr>
        <w:t>Roma Soccer  – Grifone Legends       =  0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^ giornata della Challenge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1^ ammonizione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ssio Adriano (Balduin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olfi Alessandro (Balduin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Mantia Luigi (Balduin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roni Tommaso (Canades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lasca Gabriele (Canades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uta Edoardo (Canades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lvetti Andrea (Canades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lvetti Marco (Canades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locchia Marco (Roma in divis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nomo Daniele (Roma Socce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ancescangeli Valerio (Roma Socce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quier Roberto (Roma Socce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meda Davide (Roma Socce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rilli Simone (Real Miam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Rodriguez Cisneros W M (Real Miami)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Salah Addine Chaoui (Real Miami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Roma 19 ottobre 202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4-10-19T09:25:00Z</dcterms:modified>
  <cp:revision>11</cp:revision>
  <dc:subject/>
  <dc:title>                                     </dc:title>
</cp:coreProperties>
</file>